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Извещение о предоставлении земельного участка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Администрация Новоалександровского городского округа Ставропольского края, в соответствии со ст. 39.18, п.п.10 п. 2 ст. 39.3, Земельного кодекса Российской Федерации, на основании поступившего заявления, сообщает о возможности продажи земельного участка, государственная собственность на которые не разграничена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1) адрес: Российская Федерация, Ставропольский край, Новоалександровский городской округ, город Новоалександровск, улица Пригородная, земельный участок 82, категория земель: земли населенных пунктов, в кадастровом квартале 26:04:170626, площадь 650 кв.метров, разрешенное использование: для ведения личного подсобного хозяйства (схема расположения земельного участка приложение 1)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Граждане, заинтересованные в предоставлении вышеуказанного земельного участка для указанных целей, имеют право в течение 30 (тридцати) дней со дня опубликования настоящего извещения подавать заявления о намерении участвовать в аукционе по продаже земельного участка в кадастровом квартале 26:04:170626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ием заявлений осуществляется по адресу: 356000, РФ, Ставропольский край, Новоалександровский район, г.Новоалександровск, ул.Гагарина, 315, администрация Новоалександровского городского округа Ставропольского края, кабинет №15, во вторник, четверг с 08:00 час. до 12:00 час., среда с 08:00 час. до 17:00 час. с перерывом на обед с 12:00 час. до 13:00 час., телефон: (86544) 6-22-46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Способ подачи заявления в администрацию Новоалександровского городского округа Ставропольского края: личное обращение, посредством почтовой связи на бумажном носителе, либо в форме электронного документа на адрес электронной почты anmrsk@bk.ru в соответствии с форматами заявлений, утвержденными Приказом Министерства экономического развития Российской Федерации от 14.01.2015 №7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Дата начала приема заявлений 09 апреля 2021г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Дата окончания приема заявлений 11 мая 2021г.»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7:56Z</dcterms:created>
  <dc:creator/>
  <dc:description/>
  <dc:language>en-US</dc:language>
  <cp:lastModifiedBy/>
  <dcterms:modified xsi:type="dcterms:W3CDTF">2023-07-13T10:20:56Z</dcterms:modified>
  <cp:revision>2</cp:revision>
  <dc:subject/>
  <dc:title/>
</cp:coreProperties>
</file>