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557, расположенного по адресу: Ставропольский край, Новоалександровский район, поселок Равнинный, улица Южная, 31 и земельного участка с кадастровым номером 26:04:160201:920, занимаемого этим объек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 сообщает о проведении аукциона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557, расположенного по адресу: Ставропольский край, Новоалександровский район, поселок Равнинный, улица Южная, 31 и земельного участка с кадастровым номером 26:04:160201:920, занимаемого этим объектом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снование проведения аукци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Новоалександровского городского округа Ставропольского края от 30.03.2018г. №13/174, постановление администрации Новоалександровского городского округа Ставропольского края от 08.10.2018г. №1521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Собственник выставляемого на аукцион имуще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ий городской округ Ставропольского кра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родаве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Способ приват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, открытый по составу участников и открытый по форме подачи предложений о цене объекта недвижимости и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5. Прием заявок</w:t>
      </w:r>
      <w:r>
        <w:rPr>
          <w:sz w:val="28"/>
          <w:szCs w:val="28"/>
        </w:rPr>
        <w:t xml:space="preserve"> на участие в аукционе осуществляется с 18 октября 2018 года и по 12 ноября 2018 года по рабочим дням с 9.00 до 16.00 часов (перерыв с 12.00 до 13.00 часов) по адресу: Ставропольский край, Новоалександровский район, г.Новоалександровск, ул.Гагарина, 315, кабинет 23, телефоны для справок: (86544) 6-68-54, 6-32-4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участников аукциона 15 ноября 2018 год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Аукцион состоится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19 ноября 2018 года в 14.00 часов по адресу: 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и срок подведения итогов продажи 19 ноября 2018 года по адресу: Ставропольский край, Новоалександровский район, г.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Сведения о выставляемом на аукцион имуществ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объект незавершенного строительства, кадастровый номер 26:04:160201:557, адрес: Ставропольский край, Новоалександровский район, поселок Равнинный, улица Южная, 31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кадастровый номер 26:04:160201:920, категория земель: земли населенных пунктов; разрешенное использование: для индивидуального жилищного строительства, площадь 1996 кв.метров; адрес: Ставропольский край, Новоалександровский район, поселок Равнинный, улица Южная, 3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отсутствуют. Торги не проводились. Объект незавершенного строительства продается в фактическом техническом состоян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недвижимости и земельного участка составляет 244934,00 рублей (двести сорок четыре тысячи девятьсот тридцать четыре рубля) (с учетом НДС), в том числе объекта незавершенного строительства 140094,00 рублей (сто сорок тысяч девяносто четыре рубля) (с учетом НДС), земельного участка с кадастровым номером 26:04:160201:920 104840,00 рублей (сто четыре тысячи восемьсот сорок рублей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Условия и порядок участия в аукцион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составляет 11000,00 рублей (одиннадцать тысяч рублей), шаг аукциона остается неизменным на весь период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решением Совета депутатов Новоалександровского городского округа Ставропольского края от 30.03.2018г. №13/174, постановлением администрации Новоалександровского городского округа Ставропольского края от 08.10.2018г. №1521, формой заявки, проектом договора купли-продажи, а также с иными сведениями об объекте продажи можно с момента приема заявок по адресу приема заявок, указанному в пункте 5, а также 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alexandrov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torgi.gov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платежа - денежные средства в валюте Российской Федерации (рубл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тендента для участия в аукционе принимается только одна заявка на объект продажи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ы, представляемые для участия в аукцион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сле истечения срока приема заявок, указанного 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продавцом не принимают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упателями муниципального имущества</w:t>
      </w:r>
      <w:r>
        <w:rPr>
          <w:sz w:val="28"/>
          <w:szCs w:val="28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Размер задатка для участия в аукционе составляет 48987,00 рублей (сорок восемь тысяч девятьсот восемь семь рублей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перечисляет в качестве задатка денежные средства по следующим реквизитам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ИНН 2615016432, КПП </w:t>
      </w:r>
      <w:r>
        <w:rPr>
          <w:bCs/>
          <w:sz w:val="28"/>
          <w:szCs w:val="28"/>
        </w:rPr>
        <w:t>261501001</w:t>
      </w:r>
      <w:r>
        <w:rPr>
          <w:sz w:val="28"/>
          <w:szCs w:val="28"/>
        </w:rPr>
        <w:t>, УФК по Ставропольскому краю (</w:t>
      </w:r>
      <w:r>
        <w:rPr>
          <w:bCs/>
          <w:sz w:val="28"/>
          <w:szCs w:val="28"/>
        </w:rPr>
        <w:t>Управление имущественных отношений администрации Новоалександровского городского округа Ставропольского края</w:t>
      </w:r>
      <w:r>
        <w:rPr>
          <w:sz w:val="28"/>
          <w:szCs w:val="28"/>
        </w:rPr>
        <w:t>, л/с 05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5860); банк получателя: </w:t>
      </w:r>
      <w:r>
        <w:rPr>
          <w:bCs/>
          <w:sz w:val="28"/>
          <w:szCs w:val="28"/>
        </w:rPr>
        <w:t xml:space="preserve">ОТДЕЛЕНИЕ СТАВРОПОЛЬ  г.СТАВРОПОЛЬ, БИК 040702001, </w:t>
      </w:r>
      <w:r>
        <w:rPr>
          <w:sz w:val="28"/>
          <w:szCs w:val="28"/>
        </w:rPr>
        <w:t xml:space="preserve">расчетный счет </w:t>
      </w:r>
      <w:r>
        <w:rPr>
          <w:bCs/>
          <w:sz w:val="28"/>
          <w:szCs w:val="28"/>
        </w:rPr>
        <w:t>40302810907023000346</w:t>
      </w:r>
      <w:r>
        <w:rPr>
          <w:sz w:val="28"/>
          <w:szCs w:val="28"/>
        </w:rPr>
        <w:t>, КБК: 0, ОКТМО: 07726000; поле «назначение платежа»: задаток для участия в аукционе по продаже находящихся в муниципальной собственности Новоалександровского городского округа Ставропольского края объектов недвижим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Задатки перечисляются единовременно и должны поступить на указанный счет не позднее 14 ноября 2018 г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рядок возвращения задат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претенденту в течение 5 дней: в случае отказа в принятии заявки; в случае если претендент не допущен к участию в аукционе; в случае если претендент не признан победителем аукциона; в случае отзыва претендентом в установленном порядке заявки на участие в аукционе; в случае признания аукциона несостоявшимся; в случае отмены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укцион проводится в соответствии с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585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ее высокую цену за выставленное на аукцион имуществ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бязан подписать протокол об итогах аукциона в день проведения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 Порядок заключения договора купли-продажи имущества по итогам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с победителем аукциона заключается в течение пяти рабочих дней с даты подведения итогов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уклонении (отказе) победителя от заключения в указанный срок договора купли-продажи имущества задаток ему не возвращается, победитель утрачивает право на заключение указанного договора купли-продажи. Результаты аукциона аннулируются продавцо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иобретенное имущество осуществляется единовременно в течение 20 банковских дней с даты подписания договора купли-продажи по следующим реквизита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 получателя: </w:t>
      </w:r>
      <w:r>
        <w:rPr>
          <w:bCs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</w:t>
      </w:r>
      <w:r>
        <w:rPr>
          <w:sz w:val="28"/>
          <w:szCs w:val="28"/>
        </w:rPr>
        <w:t>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(КБК)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</w:t>
      </w:r>
      <w:r>
        <w:rPr>
          <w:bCs/>
          <w:color w:val="000000"/>
          <w:sz w:val="28"/>
          <w:szCs w:val="28"/>
        </w:rPr>
        <w:t xml:space="preserve">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  <w:r>
        <w:rPr>
          <w:color w:val="000000"/>
          <w:sz w:val="28"/>
          <w:szCs w:val="28"/>
        </w:rPr>
        <w:t>, в соответствии с договором купли-продажи»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чет №</w:t>
      </w:r>
      <w:r>
        <w:rPr>
          <w:bCs/>
          <w:color w:val="000000"/>
          <w:sz w:val="28"/>
          <w:szCs w:val="28"/>
        </w:rPr>
        <w:t>40101810300000010005</w:t>
      </w:r>
      <w:r>
        <w:rPr>
          <w:color w:val="000000"/>
          <w:sz w:val="28"/>
          <w:szCs w:val="28"/>
        </w:rPr>
        <w:t xml:space="preserve"> банк получателя: </w:t>
      </w:r>
      <w:r>
        <w:rPr>
          <w:bCs/>
          <w:color w:val="000000"/>
          <w:sz w:val="28"/>
          <w:szCs w:val="28"/>
        </w:rPr>
        <w:t>ОТДЕЛЕНИЕ СТАВРОПОЛЬ г.СТАВРОПОЛЬ</w:t>
      </w:r>
      <w:r>
        <w:rPr>
          <w:color w:val="000000"/>
          <w:sz w:val="28"/>
          <w:szCs w:val="28"/>
        </w:rPr>
        <w:t xml:space="preserve">, БИК </w:t>
      </w:r>
      <w:r>
        <w:rPr>
          <w:bCs/>
          <w:color w:val="000000"/>
          <w:sz w:val="28"/>
          <w:szCs w:val="28"/>
        </w:rPr>
        <w:t>040702001</w:t>
      </w:r>
      <w:r>
        <w:rPr>
          <w:color w:val="000000"/>
          <w:sz w:val="28"/>
          <w:szCs w:val="28"/>
        </w:rPr>
        <w:t xml:space="preserve">; в платежном документе в поле «Получатель» следует указать: ИНН 2615016432, КПП </w:t>
      </w:r>
      <w:r>
        <w:rPr>
          <w:bCs/>
          <w:color w:val="000000"/>
          <w:sz w:val="28"/>
          <w:szCs w:val="28"/>
        </w:rPr>
        <w:t>261501001</w:t>
      </w:r>
      <w:r>
        <w:rPr>
          <w:color w:val="000000"/>
          <w:sz w:val="28"/>
          <w:szCs w:val="28"/>
        </w:rPr>
        <w:t xml:space="preserve">, УФК по Ставропольскому краю </w:t>
      </w:r>
      <w:r>
        <w:rPr>
          <w:sz w:val="28"/>
          <w:szCs w:val="28"/>
        </w:rPr>
        <w:t>(Управление имущественных отношений Новоалександровского городского округа), ОКТМО 07726000</w:t>
      </w:r>
      <w:r>
        <w:rPr>
          <w:color w:val="000000"/>
          <w:sz w:val="28"/>
          <w:szCs w:val="28"/>
        </w:rPr>
        <w:t>; код бюджетной классификации (КБК) 60211406024040000430, в платежном документе в поле «Назначение платежа» указывается «Доходы от продажи земельных участков, находящихся в собственности Новоалександровского городского округа Ставропольского края, в соответствии с договором купли-продажи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ДС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претендентом, признанным победителем аукциона, засчитывается в счет оплаты имуществ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 Переход права собственн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 в порядке, установленном законодательством Российской Фед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br/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18 г. №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557, расположенного по адресу: Ставропольский край, Новоалександровский район, поселок Равнинный, улица Южная, 31 и земельного участка с кадастровым номером 26:04:160201:920, занимаемого этим объек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ц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ю имущественных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000, Ставропольский кр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александ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муниципального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торый состоится 19 ноября 2018 г. в  14.00 ча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фамилия, имя, отчество и паспортные данные физ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в лице 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(наименование документ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нимая решение об участии в аукционе по продаже находящихся в муниципальной собственности Новоалександровского городского округа Ставропольского края</w:t>
      </w:r>
      <w:r>
        <w:rPr>
          <w:sz w:val="24"/>
          <w:szCs w:val="24"/>
        </w:rPr>
        <w:t xml:space="preserve"> объекта недвижимости - объекта незавершенного строительства, кадастровый номер 26:04:160201:557, расположенного по адресу: Ставропольский край, Новоалександровский район, поселок Равнинный, улица Южная, 31 и земельного участка с кадастровым номером 26:04:160201:920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Обязуюсь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ах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., </w:t>
      </w:r>
      <w:hyperlink r:id="rId4">
        <w:r>
          <w:rPr>
            <w:rStyle w:val="InternetLink"/>
            <w:sz w:val="24"/>
            <w:szCs w:val="24"/>
          </w:rPr>
          <w:t>www.newalexandrovsk.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г. № 585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в случае признания победителем аукциона в течение пяти рабочих дней с даты   подведения итогов аукциона заключить с Продавцом  договор купли-продажи,  оплатить  приобретаемое  имущество  единовременно в  сроки, установленные договором купли-продаж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С фактическим техническим состоянием и имеющимися недостатками объекта недвижимости - объект незавершенного строительства, кадастровый номер 26:04:160201:557, ознакомл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ей заявкой подтверждаю также, что я, нижеподписавшийся (указать фамилию, имя, отчество полностью):____________________________________________ </w:t>
        <w:br/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в  соответствии с требованиями статьи 9 Федерального закона от 27 июля 2006 г.  №152-ФЗ «О персональных данных» согласен на обработку Управлением имущественных отношений администрации Новоалександровского городского округа Ставропольского края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 декабря 2001г. №178 «О приватизации государственного и муниципального 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Управлением имущественных отношений администрации Новоалександровского городского округа Ставропольского края муниципального имущества и соблюдения норм законодательства о приватизации. Настоящее согласие бессро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</w:t>
      </w:r>
    </w:p>
    <w:p>
      <w:pPr>
        <w:pStyle w:val="Normal"/>
        <w:rPr/>
      </w:pPr>
      <w:r>
        <w:rPr>
          <w:sz w:val="24"/>
          <w:szCs w:val="24"/>
        </w:rPr>
        <w:t>Адрес: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Телефон, факс, электронная почта 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Банковские реквизиты для возврата задатка: 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РН __________________________ ИНН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и расшифровка подписи Претендента (его полномоч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</w:t>
      </w:r>
    </w:p>
    <w:p>
      <w:pPr>
        <w:pStyle w:val="Normal"/>
        <w:rPr/>
      </w:pPr>
      <w:r>
        <w:rPr>
          <w:sz w:val="24"/>
          <w:szCs w:val="24"/>
        </w:rPr>
        <w:t>Заявка принята уполномоченным лицом «___» ________ 2018 г. в ___ час. ___ мин. и зарегистрирована в журнале регистрации заявок за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/______________________________________________________/      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                                                          (ФИ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283" w:hRule="atLeast"/>
        </w:trPr>
        <w:tc>
          <w:tcPr>
            <w:tcW w:w="4219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/>
              <w:br/>
              <w:br/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24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24" w:firstLine="24"/>
              <w:rPr/>
            </w:pPr>
            <w:r>
              <w:rPr>
                <w:sz w:val="28"/>
                <w:szCs w:val="28"/>
              </w:rPr>
              <w:t xml:space="preserve">распоряжением управления имущественных  отношений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0.2018 г. №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купли-продажи находящих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кадастровый номер 26:04:160201:557, расположенного по адресу: Ставропольский край, Новоалександровский район, поселок Равнинный, улица Южная, 31 и земельного участка с кадастровым номером 26:04:160201:920, занимаемого этим объект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купли-продажи объекта недвижимости и земельного участка, занимаемого этим объек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. Новоалександровск                                                                              «___»_________ 2018 г.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Управление имущественных отношений администрации Новоалександровского городского округа Ставропольского края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, в лице начальника Голубцовой Натальи Михайловны, действующего на основании Положения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, с одной стороны, и</w:t>
      </w:r>
    </w:p>
    <w:p>
      <w:pPr>
        <w:pStyle w:val="BodyText3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______________________________________________, именуемый в дальнейшем «Покупатель», с другой стороны, </w:t>
      </w:r>
    </w:p>
    <w:p>
      <w:pPr>
        <w:pStyle w:val="BodyText3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руководствуясь Федеральным законом от 21.12.2001 г. №178-ФЗ «О приватизации государственного и муниципального имущества», Постановлением Правительства Российской Федерации от 12.08.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г. №12/145, решением Совета депутатов Новоалександровского городского округа Ставропольского края от 30.03.2018 г. №13/174 «Об утверждении прогнозного плана приватизации муниципального имущества Новоалександровского городского округа Ставропольского края на 2018 год», постановлением администрации Новоалександровского городского округа Ставропольского края от 08.10.2018 г. №1521 «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, 31 и земельного участка с кадастровым номером 26:04:160201:920, занимаемого этим объектом», на основании протокола об итогах аукциона от 19 ноября 2018 г., заключили настоящий договор (далее по тексту - «Договор»):</w:t>
      </w:r>
    </w:p>
    <w:p>
      <w:pPr>
        <w:pStyle w:val="BodyText3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4" w:right="7" w:firstLine="760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родавец продает, а Покупатель приобретает </w:t>
      </w:r>
      <w:r>
        <w:rPr>
          <w:sz w:val="24"/>
          <w:szCs w:val="24"/>
        </w:rPr>
        <w:t>находящиеся в муниципальной собственности Новоалександровского городского округа Ставропольского края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 недвижимости - объект незавершенного строительства, кадастровый номер 26:04:160201:557, адрес: Ставропольский край, Новоалександровский район, поселок Равнинный, улица Южная, 31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й участок, кадастровый номер 26:04:160201:920, категория земель: земли населенных пунктов; разрешенное использование: для индивидуального жилищного строительства, площадь 1996 кв.метров; адрес: Ставропольский край, Новоалександровский район, поселок Равнинный, улица Южная, 31 (далее - Объект продажи)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 недвижимости - </w:t>
      </w:r>
      <w:r>
        <w:rPr>
          <w:color w:val="000000"/>
          <w:sz w:val="24"/>
          <w:szCs w:val="24"/>
        </w:rPr>
        <w:t>объект незавершенного строительства</w:t>
      </w:r>
      <w:r>
        <w:rPr>
          <w:sz w:val="24"/>
          <w:szCs w:val="24"/>
        </w:rPr>
        <w:t xml:space="preserve">, в соответствии с условиями аукциона, продается в фактическом техническом состоянии. Принимая решение об участии в аукционе, Покупатель был ознакомлен с фактическим техническим состоянием и имеющимися недостатками </w:t>
      </w:r>
      <w:r>
        <w:rPr>
          <w:color w:val="000000"/>
          <w:sz w:val="24"/>
          <w:szCs w:val="24"/>
        </w:rPr>
        <w:t>объекта незавершенного строительства</w:t>
      </w:r>
      <w:r>
        <w:rPr>
          <w:sz w:val="24"/>
          <w:szCs w:val="24"/>
        </w:rPr>
        <w:t xml:space="preserve">, в связи с этим Продавец не принимает претензии Покупателя, связанные с техническим состоянием и имеющимися недостатками </w:t>
      </w:r>
      <w:r>
        <w:rPr>
          <w:color w:val="000000"/>
          <w:sz w:val="24"/>
          <w:szCs w:val="24"/>
        </w:rPr>
        <w:t>объекта незавершенного строительст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2. Право муниципальной собственности Новоалександровского городского округа Ставропольского края на Объект продажи, указанный в пункте 1.1, настоящего Договора, подтверждается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объект недвижимости - </w:t>
      </w:r>
      <w:r>
        <w:rPr>
          <w:color w:val="000000"/>
          <w:sz w:val="24"/>
          <w:szCs w:val="24"/>
        </w:rPr>
        <w:t>объект незавершенного строительства</w:t>
      </w:r>
      <w:r>
        <w:rPr>
          <w:sz w:val="24"/>
          <w:szCs w:val="24"/>
        </w:rPr>
        <w:t xml:space="preserve">, записью регистрации в Едином государственном реестре недвижимости за номером </w:t>
      </w:r>
      <w:r>
        <w:rPr>
          <w:color w:val="000000"/>
          <w:sz w:val="24"/>
          <w:szCs w:val="24"/>
        </w:rPr>
        <w:t>26:04:160201:557</w:t>
      </w:r>
      <w:r>
        <w:rPr>
          <w:sz w:val="24"/>
          <w:szCs w:val="24"/>
        </w:rPr>
        <w:t xml:space="preserve">-26/014/2018-2 от 17.05.2018г., документы-основания: статьи 1, 6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земельный участок с кадастровым номером </w:t>
      </w:r>
      <w:r>
        <w:rPr>
          <w:color w:val="000000"/>
          <w:sz w:val="24"/>
          <w:szCs w:val="24"/>
        </w:rPr>
        <w:t>26:04:160201:920</w:t>
      </w:r>
      <w:r>
        <w:rPr>
          <w:sz w:val="24"/>
          <w:szCs w:val="24"/>
        </w:rPr>
        <w:t xml:space="preserve">, записью регистрации в Едином государственном реестре недвижимости за номером </w:t>
      </w:r>
      <w:r>
        <w:rPr>
          <w:color w:val="000000"/>
          <w:sz w:val="24"/>
          <w:szCs w:val="24"/>
        </w:rPr>
        <w:t>26:04:160201:920</w:t>
      </w:r>
      <w:r>
        <w:rPr>
          <w:sz w:val="24"/>
          <w:szCs w:val="24"/>
        </w:rPr>
        <w:t xml:space="preserve">-26/014/2018-3 от 16.05.2018г., документы-основания: статьи 1, 6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Ставропольского края от 14.04.2017 г. №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решение Совета депутатов Новоалександровского городского округа Ставропольского края от 22.09.2017 г. №1/11 «О вопросах правопреемства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1.3. Цена продаваемого по настоящему договору Объекта продажи составляет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3.1. с учетом НДС ______ (___________) рублей, в том числ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бъекта недвижимости - объект незавершенного строительства</w:t>
      </w:r>
      <w:r>
        <w:rPr>
          <w:spacing w:val="-2"/>
          <w:sz w:val="24"/>
          <w:szCs w:val="24"/>
        </w:rPr>
        <w:t>____</w:t>
      </w:r>
      <w:r>
        <w:rPr>
          <w:color w:val="000000"/>
          <w:sz w:val="24"/>
          <w:szCs w:val="24"/>
        </w:rPr>
        <w:t xml:space="preserve"> (_________________) рублей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 xml:space="preserve">__________ (__________) 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1.3.2. без учета НДС __________ (_________) рубля, в том числе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объекта недвижимости - объект незавершенного строительства</w:t>
      </w:r>
      <w:r>
        <w:rPr>
          <w:spacing w:val="-2"/>
          <w:sz w:val="24"/>
          <w:szCs w:val="24"/>
        </w:rPr>
        <w:t>____</w:t>
      </w:r>
      <w:r>
        <w:rPr>
          <w:color w:val="000000"/>
          <w:sz w:val="24"/>
          <w:szCs w:val="24"/>
        </w:rPr>
        <w:t xml:space="preserve"> (_________________) рублей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земельного участка </w:t>
      </w:r>
      <w:r>
        <w:rPr>
          <w:color w:val="000000"/>
          <w:sz w:val="24"/>
          <w:szCs w:val="24"/>
        </w:rPr>
        <w:t xml:space="preserve">__________ (__________) рублей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1.3.3. НДС в размере _________ (_________) рубле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1. Продавец обязуется передать Объект продажи Покупателю по акту приема-</w:t>
      </w:r>
      <w:r>
        <w:rPr>
          <w:color w:val="000000"/>
          <w:spacing w:val="-2"/>
          <w:sz w:val="24"/>
          <w:szCs w:val="24"/>
        </w:rPr>
        <w:t xml:space="preserve">передачи на основании настоящего договора в течение 10 дней со дня его оплаты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2. Покупатель обязуется оплатить стоимость приобретаемого имущества в </w:t>
      </w:r>
      <w:r>
        <w:rPr>
          <w:color w:val="000000"/>
          <w:sz w:val="24"/>
          <w:szCs w:val="24"/>
        </w:rPr>
        <w:t xml:space="preserve">установленных размерах, в сроки и принять имущество по </w:t>
      </w:r>
      <w:r>
        <w:rPr>
          <w:color w:val="000000"/>
          <w:spacing w:val="-2"/>
          <w:sz w:val="24"/>
          <w:szCs w:val="24"/>
        </w:rPr>
        <w:t xml:space="preserve">акту приема-передачи в течение 10 дней со дня его оплаты </w:t>
      </w:r>
      <w:r>
        <w:rPr>
          <w:color w:val="000000"/>
          <w:spacing w:val="-3"/>
          <w:sz w:val="24"/>
          <w:szCs w:val="24"/>
        </w:rPr>
        <w:t>и самостоятель</w:t>
      </w:r>
      <w:r>
        <w:rPr>
          <w:color w:val="000000"/>
          <w:sz w:val="24"/>
          <w:szCs w:val="24"/>
        </w:rPr>
        <w:t>но, за собственный счет, осуществить государственную регистрацию перехода права собственности на приобретаемый по настоящему Договору Объект продажи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left="2938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-2"/>
          <w:sz w:val="24"/>
          <w:szCs w:val="24"/>
        </w:rPr>
        <w:t>3. Порядок и форма расчетов</w:t>
      </w:r>
    </w:p>
    <w:p>
      <w:pPr>
        <w:pStyle w:val="Normal"/>
        <w:shd w:fill="FFFFFF" w:val="clear"/>
        <w:ind w:left="17" w:right="11" w:firstLine="641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pacing w:val="-3"/>
          <w:sz w:val="24"/>
          <w:szCs w:val="24"/>
        </w:rPr>
        <w:t>3.1. Задаток в размере 48987,00 рублей (сорок восемь тысяч девятьсот восемь семь рублей), внесенный</w:t>
      </w:r>
      <w:r>
        <w:rPr>
          <w:color w:val="000000"/>
          <w:sz w:val="24"/>
          <w:szCs w:val="24"/>
        </w:rPr>
        <w:t xml:space="preserve"> Покупателем за участие в аукционе, засчитывается в оплату приобретаемого имущества. 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4"/>
          <w:szCs w:val="24"/>
        </w:rPr>
        <w:t xml:space="preserve">3.2. Покупатель в течение 20 банковских дней с даты заключения настоящего договора сторонами: 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сумму в размере ________ (_____________) рублей единовременно перечисляет на счет №40101810300000010005, банк получателя: ОТДЕЛЕНИЕ СТАВРОПОЛЬ г.СТАВРОПОЛЬ, БИК 040702001; в платежном документе в поле «Получатель» следует указать: ИНН 2615016432, КПП 261501001, УФК по Ставропольскому краю (Управление имущественных отношений Новоалександровского городского округа), ОКТМО 07726000, код бюджетной классификации 60211402043040000410, в платежном документе в поле «Назначение платежа» указывается «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, в соответствии с договором купли-продажи».</w:t>
      </w:r>
    </w:p>
    <w:p>
      <w:pPr>
        <w:pStyle w:val="Normal"/>
        <w:shd w:fill="FFFFFF" w:val="clear"/>
        <w:ind w:left="25" w:firstLine="542"/>
        <w:jc w:val="both"/>
        <w:rPr/>
      </w:pPr>
      <w:r>
        <w:rPr>
          <w:color w:val="000000"/>
          <w:sz w:val="24"/>
          <w:szCs w:val="24"/>
        </w:rPr>
        <w:t>3.2.2. сумму в размере ___________ (__________) рублей единовременно перечисляет на счет №</w:t>
      </w:r>
      <w:r>
        <w:rPr>
          <w:bCs/>
          <w:color w:val="000000"/>
          <w:sz w:val="24"/>
          <w:szCs w:val="24"/>
        </w:rPr>
        <w:t>40101810300000010005</w:t>
      </w:r>
      <w:r>
        <w:rPr>
          <w:color w:val="000000"/>
          <w:sz w:val="24"/>
          <w:szCs w:val="24"/>
        </w:rPr>
        <w:t xml:space="preserve"> банк получателя: </w:t>
      </w:r>
      <w:r>
        <w:rPr>
          <w:bCs/>
          <w:color w:val="000000"/>
          <w:sz w:val="24"/>
          <w:szCs w:val="24"/>
        </w:rPr>
        <w:t>ОТДЕЛЕНИЕ СТАВРОПОЛЬ г.СТАВРОПОЛЬ</w:t>
      </w:r>
      <w:r>
        <w:rPr>
          <w:color w:val="000000"/>
          <w:sz w:val="24"/>
          <w:szCs w:val="24"/>
        </w:rPr>
        <w:t xml:space="preserve">, БИК </w:t>
      </w:r>
      <w:r>
        <w:rPr>
          <w:bCs/>
          <w:color w:val="000000"/>
          <w:sz w:val="24"/>
          <w:szCs w:val="24"/>
        </w:rPr>
        <w:t>040702001</w:t>
      </w:r>
      <w:r>
        <w:rPr>
          <w:color w:val="000000"/>
          <w:sz w:val="24"/>
          <w:szCs w:val="24"/>
        </w:rPr>
        <w:t xml:space="preserve">; в платежном документе в поле «Получатель» следует указать: ИНН 2615016432, КПП </w:t>
      </w:r>
      <w:r>
        <w:rPr>
          <w:bCs/>
          <w:color w:val="000000"/>
          <w:sz w:val="24"/>
          <w:szCs w:val="24"/>
        </w:rPr>
        <w:t>261501001</w:t>
      </w:r>
      <w:r>
        <w:rPr>
          <w:color w:val="000000"/>
          <w:sz w:val="24"/>
          <w:szCs w:val="24"/>
        </w:rPr>
        <w:t>, УФК по Ставропольскому краю (Управление имущественных отношений Новоалександровского городского округа</w:t>
      </w:r>
      <w:r>
        <w:rPr>
          <w:bCs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; код бюджетной классификации (КБК) 60211406024040000430, в платежном документе в поле «Назначение платежа» указывается «Доходы от продажи земельных участков, находящихся в собственности Новоалександровского городского округа Ставропольского края, в соответствии с договором купли-продажи». 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НДС в размере __________ рублей уплачивается отдельным платежным поручением в доход федерального бюджета, в порядке, установленном действующим законодательством.</w:t>
      </w:r>
    </w:p>
    <w:p>
      <w:pPr>
        <w:pStyle w:val="Normal"/>
        <w:shd w:fill="FFFFFF" w:val="clear"/>
        <w:ind w:left="25" w:firstLine="5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/>
      </w:pPr>
      <w:r>
        <w:rPr>
          <w:b/>
          <w:color w:val="000000"/>
          <w:spacing w:val="-2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hanging="0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pacing w:val="-8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За нарушение сроков внесения денежных средств в счет оплаты имущества в порядке, предусмотренном в пункте 3 настоящего договора, Покупатель уплачивает продавцу пеню в размере 0,05% от невнесенной суммы за каждый день просрочки платежа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z w:val="24"/>
          <w:szCs w:val="24"/>
        </w:rPr>
        <w:t xml:space="preserve">4.2. При просрочке платежа Покупателем стоимости приобретаемого имущества свыше 10 календарных дней Продавец вправе в одностороннем порядке отказаться от исполнения договора, уведомив Покупателя, и потребовать оплаты неустойки, предусмотренной пунктом 4.1, а также возмещения убытков.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/>
      </w:pPr>
      <w:r>
        <w:rPr>
          <w:color w:val="000000"/>
          <w:sz w:val="24"/>
          <w:szCs w:val="24"/>
        </w:rPr>
        <w:t xml:space="preserve">4.3. В случае отказа Продавца от исполнения договора, внесенный Покупателем задаток не возвращается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Продавец не несет ответственность за техническое состояние и имеющиеся недостатки объекта недвижимости - объекта незавершенного строительства. </w:t>
      </w:r>
    </w:p>
    <w:p>
      <w:pPr>
        <w:pStyle w:val="Normal"/>
        <w:shd w:fill="FFFFFF" w:val="clear"/>
        <w:ind w:right="2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5. Прочие условия</w:t>
      </w:r>
    </w:p>
    <w:p>
      <w:pPr>
        <w:pStyle w:val="Normal"/>
        <w:shd w:fill="FFFFFF" w:val="clear"/>
        <w:ind w:left="14"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7" w:right="4" w:firstLine="560"/>
        <w:jc w:val="both"/>
        <w:rPr/>
      </w:pPr>
      <w:r>
        <w:rPr>
          <w:color w:val="000000"/>
          <w:spacing w:val="-8"/>
          <w:sz w:val="24"/>
          <w:szCs w:val="24"/>
        </w:rPr>
        <w:t>5.1</w:t>
      </w:r>
      <w:r>
        <w:rPr>
          <w:color w:val="000000"/>
          <w:sz w:val="24"/>
          <w:szCs w:val="24"/>
        </w:rPr>
        <w:t>. Право собственности на Объект продажи переходит от Новоалександровского городского округа Ставропольского края к Покупателю с момента государственной регистрации перехода права собственности в соответствии с действующим законодательством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/>
      </w:pPr>
      <w:r>
        <w:rPr>
          <w:color w:val="000000"/>
          <w:sz w:val="24"/>
          <w:szCs w:val="24"/>
        </w:rPr>
        <w:t xml:space="preserve">5.2. Все споры по настоящему договору разрешаются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/>
      </w:pPr>
      <w:r>
        <w:rPr>
          <w:color w:val="000000"/>
          <w:sz w:val="24"/>
          <w:szCs w:val="24"/>
        </w:rPr>
        <w:t>5.3. Настоящий Договор совершен в трех экземплярах, имеющих одинаковую юридическую силу (один экземпляр - у Продавца, один экземпляр - у Покупателя, один экземпляр - в органе, осуществляющем государственную регистрацию прав на недвижимость и сделок с ней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7" w:right="4" w:firstLine="5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 Настоящий Договор вступает в силу с момента его подписания и прекращает действие по выполнению сторонами своих обязательств.</w:t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465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Юридические адреса и расчетные реквизиты сторон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15016432, ОКПО 21016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00, Ставропольский край, Новоалександровский район, город Новоалександровск, ул.Гагарина, 3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енных отношений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 Н.М.Голуб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___________________ ИНН ___________________, КПП 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731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Цитата"/>
    <w:basedOn w:val="Normal"/>
    <w:qFormat/>
    <w:pPr>
      <w:ind w:left="284" w:right="369" w:firstLine="141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newalexandrovsk.ru/" TargetMode="External"/><Relationship Id="rId5" Type="http://schemas.openxmlformats.org/officeDocument/2006/relationships/hyperlink" Target="consultantplus://offline/ref=4E4BB8DCF5F5740058703E92032C270E93722A57785FE560BA053AD7504A40A6E6B8DC647D38BBF33B2D88FD03V5M" TargetMode="External"/><Relationship Id="rId6" Type="http://schemas.openxmlformats.org/officeDocument/2006/relationships/hyperlink" Target="consultantplus://offline/ref=4E4BB8DCF5F5740058703E92032C270E93722A57785FE560BA053AD7504A40A6E6B8DC647D38BBF33B2D88FD03V5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59:00Z</dcterms:created>
  <dc:creator>Наталья</dc:creator>
  <dc:description/>
  <cp:keywords/>
  <dc:language>en-US</dc:language>
  <cp:lastModifiedBy>Orion</cp:lastModifiedBy>
  <cp:lastPrinted>2018-10-15T14:31:00Z</cp:lastPrinted>
  <dcterms:modified xsi:type="dcterms:W3CDTF">2018-10-17T12:58:00Z</dcterms:modified>
  <cp:revision>150</cp:revision>
  <dc:subject/>
  <dc:title>О регистрации ликвидации</dc:title>
</cp:coreProperties>
</file>