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 от 14.12.2018 №21/28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изменений</w:t>
            </w:r>
          </w:p>
          <w:p>
            <w:pPr>
              <w:pStyle w:val="TextBody"/>
              <w:tabs>
                <w:tab w:val="clear" w:pos="708"/>
                <w:tab w:val="left" w:pos="6313" w:leader="none"/>
                <w:tab w:val="right" w:pos="9354" w:leader="none"/>
              </w:tabs>
              <w:jc w:val="lef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ru-RU"/>
              </w:rPr>
              <w:t>09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июля</w:t>
            </w:r>
            <w:r>
              <w:rPr>
                <w:szCs w:val="28"/>
              </w:rPr>
              <w:t xml:space="preserve"> 2019 г</w:t>
            </w:r>
            <w:r>
              <w:rPr>
                <w:szCs w:val="28"/>
                <w:lang w:val="ru-RU"/>
              </w:rPr>
              <w:t>ода № 27/3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ОГНОЗНЫЙ ПЛАН ПРИВАТИЗАЦИИ МУНИЦИПАЛЬНОГО ИМУЩЕСТВА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26:04:160201:830, площадь застройки 179,5 кв.метров, адрес: Ставропольский край, Новоалександровский район, поселок Равнинный улица Южная, дом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метров; адрес: Российская Федерация, Ставропольский край, Новоалександровский район, поселок Равнинный, улица Южн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37%), кадастровый номер 26:04:160201:552, площадь застройки 149,5 кв.метров, адрес: Ставропольский край, Новоалександровский район, поселок Равнинный, улица Южная, дом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5, категория земель: земли населенных пунктов; разрешенное использование: для индивидуального жилищного строительства, площадь 2004 кв.метров, адрес: Российская Федерация, Ставропольский край, Новоалександровский район, поселок Равнинный, улица Южная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44%), кадастровый номер 26:04:160201:569, адрес: Ставропольский край, Новоалександровский район, поселок Равнинный, улица Южная, дом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, адрес: Российская Федерация, Ставропольский край, Новоалександровский район, поселок Равнинный, улица Юж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- незавершенный строительством объект (степень готовности 37%), кадастровый номер 26:04:160201:418, площадь застройки 179,5 кв.м, адрес:  Ставропольский край, Новоалександровский район, поселок Равнинный, улица Южная, дом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, адрес: Российская Федерация, Ставропольский край, Новоалександровский район, поселок Равнинный, улица Южная,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 26:04:160201:829; площадь застройки 179,5 кв.метров, адрес: Ставропольский край,</w:t>
            </w:r>
          </w:p>
          <w:p>
            <w:pPr>
              <w:pStyle w:val="Normal"/>
              <w:rPr/>
            </w:pPr>
            <w:r>
              <w:rPr/>
              <w:t>Новоалександровский район, поселок Равнинный, улица Южная, дом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Двухквартирный жилой дом (степень готовности 44%), кадастровый номер   26:04:160201:557, адрес: Ставропольский край, Новоалександровский район, поселок Равнинный, улица Южная, дом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, адрес: Российская Федерация, Ставропольский край, Новоалександровский район, поселок Равнинный, улица Южная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кадастровый номер 26:04:030206:729, назначение нежилое, площадь 119,1 кв.метров,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лужбы, кадастровый номер 26:04:090201:471, назначение нежилое, площадь 96,1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жидкого газа, кадастровый номер 26:04:090201:470, назначение нежилое, площадь 27,0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, кадастровый номер 26:04:100104:2318, назначение нежилое, площадь 76,1 кв.метров, адрес: Ставропольский край, Новоалександровский район, х.Красночервонный, ул.Ленина, дом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44, назначение жилое помещение, площадь 46,4 кв.метров, адрес: Ставропольский край, Новоалександровский район, п.Виноградный, ул.Садовая, д.13, кв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9, назначение жилое помещение, площадь 40,5 кв.метров, адрес: Ставропольский край, Новоалександровский район, п.Виноградный, ул.Садовая, д.13, кв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5, назначение жилое помещение, площадь 46,8 кв.метров, адрес: Ставропольский край, Новоалександровский район, п.Виноградный, ул.Садовая, д.13, кв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2, назначение жилое помещение, площадь 40,1 кв.метров, адрес: Ставропольский край, Новоалександровский район, п.Виноградный, ул.Садовая, д.13, кв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93, назначение жилое помещение, площадь 121,1 кв.метров, адрес: Ставропольский край, Новоалександровский район, поселок Виноградный, ул.Садовая, дом №13, квартира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4:00Z</dcterms:created>
  <dc:creator>PS</dc:creator>
  <dc:description/>
  <cp:keywords/>
  <dc:language>en-US</dc:language>
  <cp:lastModifiedBy>Orion</cp:lastModifiedBy>
  <cp:lastPrinted>2019-07-09T15:03:00Z</cp:lastPrinted>
  <dcterms:modified xsi:type="dcterms:W3CDTF">2019-07-17T10:12:00Z</dcterms:modified>
  <cp:revision>5</cp:revision>
  <dc:subject/>
  <dc:title>Проект</dc:title>
</cp:coreProperties>
</file>