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55, этаж №02, назначение жилое помещение, площадь 46,8 кв. метров, адрес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9 ноября 2019 года с 09 час. 00 мин. по 18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4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 21:41: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 16:59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06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22:10:4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 15:53:5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</w:t>
      </w:r>
      <w:r>
        <w:rPr/>
        <w:t>2254, 3680, 9069, 31</w:t>
      </w:r>
      <w:r>
        <w:rPr>
          <w:sz w:val="26"/>
          <w:szCs w:val="26"/>
        </w:rPr>
        <w:t>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 21:41:3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 16:59:2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06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22:10:4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 15:53:5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9069:</w:t>
      </w:r>
    </w:p>
    <w:p>
      <w:pPr>
        <w:pStyle w:val="Normal"/>
        <w:ind w:firstLine="709"/>
        <w:jc w:val="both"/>
        <w:rPr/>
      </w:pPr>
      <w:r>
        <w:rPr/>
        <w:t>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0T12:27:00Z</dcterms:modified>
  <cp:revision>158</cp:revision>
  <dc:subject/>
  <dc:title/>
</cp:coreProperties>
</file>