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5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1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- жилое помещение, вид жилого помещения: квартира, этаж №02, кадастровый номер 26:04:080301:352, площадь 40,1 кв. метров, адрес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квартиры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– квартиры с кадастровым номером 26:04:080301:352, расположенной по адресу: Ставропольский край, Новоалександровский район, поселок Виноградный, улица Садовая, дом 13, квартира 21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его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9:37:00Z</cp:lastPrinted>
  <dcterms:modified xsi:type="dcterms:W3CDTF">2019-09-13T05:02:00Z</dcterms:modified>
  <cp:revision>126</cp:revision>
  <dc:subject/>
  <dc:title/>
</cp:coreProperties>
</file>