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предприят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округа Ставропо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Горьковское жилищно-коммунальное хозяйство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56011, Ставропольский край, Новоалександровский район, пос. Горьковский, ул. Комсомольская, 46Б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46710</wp:posOffset>
                </wp:positionH>
                <wp:positionV relativeFrom="paragraph">
                  <wp:posOffset>162560</wp:posOffset>
                </wp:positionV>
                <wp:extent cx="6783070" cy="1270"/>
                <wp:effectExtent l="0" t="0" r="0" b="0"/>
                <wp:wrapNone/>
                <wp:docPr id="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-27.3pt;margin-top:12.8pt;width:0pt;height:0pt" type="_x0000_t32">
                <v:stroke color="black" weight="381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1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седания аукционной комиссии по проведению аукциона по продаже складского помещения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го хозяйство»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. Горьковский                                                                                      20 октября 2020 года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октя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lang w:eastAsia="zh-CN"/>
              </w:rPr>
              <w:t>Ставропольский край, Новоалександровский район, поселок Горьковский, улица Комсомольская, 22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0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1 часов 0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0 октя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На заседании аукционной комиссии по проведению аукциона по продаже Складского помещения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е хозяйство» присутствовал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озлитин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Александр Никола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zh-CN"/>
              </w:rPr>
              <w:t xml:space="preserve">- директор Муниципального предприятия Новоалександровского городского округа Ставропольского края «Горьковское жилищно-коммунальное хозяйство», председатель комиссии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Жердева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талья Василь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lang w:eastAsia="zh-CN"/>
              </w:rPr>
              <w:t>- начальник Горьковского территориального отдела администрации  Новоалександровского городского округа Ставропольского края , заместитель председателя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Черненко</w:t>
            </w:r>
          </w:p>
          <w:p>
            <w:pPr>
              <w:pStyle w:val="Normal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  <w:t>Антонина Пет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zh-CN"/>
              </w:rPr>
              <w:t>- контролер Муниципального предприятия Новоалександровского городского округа Ставропольского края «Горьковское жилищно-коммунальное хозяйство»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Члены комисси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 xml:space="preserve">Голубцова 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 начальник управления имущественных отношений администрации Новоалександровского городского округа Ставропольского края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Картишко</w:t>
            </w:r>
          </w:p>
          <w:p>
            <w:pPr>
              <w:pStyle w:val="Normal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Игорь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заместитель главы администрации - начальник территориального отдела г.Новоалександровска администрации Новоалександровского городского округа Ставропольского края, заместитель председателя комиссии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заседании аукционной комиссии по проведению аукциона по продаже Складского помещения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е хозяйство» присутствовали 5 членов комисси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Заседание правомочно. 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Сведения об аукционе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</w:rPr>
        <w:t>Организатор аукциона:</w:t>
      </w:r>
      <w:r>
        <w:rPr>
          <w:lang w:eastAsia="zh-CN"/>
        </w:rPr>
        <w:t xml:space="preserve"> </w:t>
      </w:r>
      <w:r>
        <w:rPr>
          <w:sz w:val="26"/>
          <w:szCs w:val="26"/>
        </w:rPr>
        <w:t>Муниципальное предприятие Новоалександровского городского округа Ставропольского края «Горьковское жилищно-коммунальное хозяйство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продажи:</w:t>
      </w:r>
      <w:r>
        <w:rPr>
          <w:sz w:val="26"/>
          <w:szCs w:val="26"/>
        </w:rPr>
        <w:t xml:space="preserve"> Аукцион, открытый по составу участников и форме подачи предложений о цене недвижимого имуществ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Решение собственника имущества муниципального предприятия: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становление администрации Новоалександровского городского округа Ставропольского края от 09.09.2020 №1234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b/>
          <w:sz w:val="26"/>
          <w:szCs w:val="26"/>
        </w:rPr>
        <w:t>Место расположения, описание и технические характеристики муниципального имущества, право на которое передается по результатам проведения аукциона:</w:t>
      </w:r>
      <w:r>
        <w:rPr>
          <w:sz w:val="26"/>
          <w:szCs w:val="26"/>
          <w:lang w:eastAsia="zh-CN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ип имущества: зд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ид собственности: муниципальная собственность Новоалександровского городского округа Ставропольского кра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, характеристика и место нахождения имущества: Складское помещение, кадастровый номер 26:04:030206:558, назначение: нежилое здание, площадь 283,8 кв.метров, количество этажей: 1, фундамент: бетонные блоки, стены: ж/б панели, сайдинг металлический, перекрытия: деревянные, крыша: металлическая, адрес: Ставропольский край, Новоалександровский район, поселок Горьковский, улица Комсомольская, дом 38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Повестка заседания:</w:t>
      </w:r>
      <w:r>
        <w:rPr>
          <w:sz w:val="26"/>
          <w:szCs w:val="26"/>
          <w:u w:val="single"/>
        </w:rPr>
        <w:t xml:space="preserve"> 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 Подведение итогов рассмотрения заявок на участие в аукционе по продаже недвижимого имущества - Складского помещения с кадастровым номером 26:04:030206:558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</w:t>
      </w:r>
      <w:r>
        <w:rPr>
          <w:sz w:val="26"/>
          <w:szCs w:val="26"/>
        </w:rPr>
        <w:t>«Горьковское жилищно-коммунальное хозяйство»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Извещение о проведении аукциона по продаже </w:t>
      </w:r>
      <w:r>
        <w:rPr>
          <w:sz w:val="26"/>
          <w:szCs w:val="26"/>
          <w:lang w:eastAsia="zh-CN"/>
        </w:rPr>
        <w:t>Складского помещения с кадастровым номером 26:04:030206:558,</w:t>
      </w:r>
      <w:r>
        <w:rPr>
          <w:sz w:val="26"/>
          <w:szCs w:val="26"/>
        </w:rPr>
        <w:t xml:space="preserve">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е хозяйство»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сайте органов местного самоуправления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, на официальном сайте Российской Федерации в сети Интернет для размещения информации о проведении торгов www.torgi.gov.ru, 28 сентября 2020 года.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lang w:eastAsia="zh-CN"/>
        </w:rPr>
      </w:pPr>
      <w:r>
        <w:rPr>
          <w:b/>
          <w:sz w:val="26"/>
          <w:szCs w:val="26"/>
        </w:rPr>
        <w:t xml:space="preserve">Прием заявок на участие в аукционе </w:t>
      </w:r>
      <w:r>
        <w:rPr>
          <w:sz w:val="26"/>
          <w:szCs w:val="26"/>
        </w:rPr>
        <w:t xml:space="preserve">осуществлялся с </w:t>
      </w:r>
      <w:r>
        <w:rPr>
          <w:lang w:eastAsia="zh-CN"/>
        </w:rPr>
        <w:t xml:space="preserve">29 сентября  2020 </w:t>
      </w:r>
      <w:r>
        <w:rPr>
          <w:sz w:val="26"/>
          <w:szCs w:val="26"/>
        </w:rPr>
        <w:t>по 19 октября 2020 года с понедельника по пятницу, с 09.00 часов до 15.00 часов, перерыв на обед с 12.00 час. до 13.00 час.</w:t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До окончания срока подачи заявок на участие в аукционе </w:t>
      </w:r>
      <w:r>
        <w:rPr>
          <w:sz w:val="26"/>
          <w:szCs w:val="26"/>
        </w:rPr>
        <w:t xml:space="preserve">(15час.00мин. 19 октября 2020 года) поступило 2 (две) заявки. Заявки зарегистрированы. Отозванных заявок нет. </w:t>
      </w:r>
    </w:p>
    <w:p>
      <w:pPr>
        <w:pStyle w:val="Normal"/>
        <w:spacing w:before="12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заявителях, подавших заявки на участие в аукционе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4962"/>
        <w:gridCol w:w="2126"/>
        <w:gridCol w:w="1843"/>
      </w:tblGrid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</w:t>
              <w:softHyphen/>
              <w:t>нова</w:t>
              <w:softHyphen/>
              <w:t>ние (для юриди</w:t>
              <w:softHyphen/>
              <w:t xml:space="preserve">ческого лица)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фами</w:t>
              <w:softHyphen/>
              <w:t>лия, имя, отчество (для физи</w:t>
              <w:softHyphen/>
              <w:t>ческого лица) участ</w:t>
              <w:softHyphen/>
              <w:t>ника аукци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 внесении задат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№, дата платежного докумен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омер заявки, дата поступления</w:t>
            </w:r>
          </w:p>
        </w:tc>
      </w:tr>
      <w:tr>
        <w:trPr>
          <w:trHeight w:val="25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8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lang w:eastAsia="zh-CN"/>
              </w:rPr>
              <w:t>Горьковское хуторское казачье общество Ставропольского окружного казачьего общества Терского войскового казачьего общества</w:t>
            </w:r>
          </w:p>
          <w:p>
            <w:pPr>
              <w:pStyle w:val="Style19"/>
              <w:ind w:left="109" w:right="1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датк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20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 час.40мин.</w:t>
            </w:r>
          </w:p>
        </w:tc>
      </w:tr>
      <w:tr>
        <w:trPr>
          <w:trHeight w:val="12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lang w:eastAsia="zh-CN"/>
              </w:rPr>
            </w:pPr>
            <w:r>
              <w:rPr>
                <w:lang w:eastAsia="zh-CN"/>
              </w:rPr>
              <w:t>Савенко Сергей Александрович</w:t>
            </w:r>
          </w:p>
          <w:p>
            <w:pPr>
              <w:pStyle w:val="Style19"/>
              <w:ind w:left="109" w:right="114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зада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10.2020 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00ми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Комиссия по проведению аукциона по продаже Складского помещения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е хозяйство» не установила никаких оснований для отказа претендентам в допуске к участию в аукционе по продаже находящегося в муниципальной собственности Новоалександровского городского округа Ставропольского края объекта недвижимости – Складское  помещение, кадастровый номер 26:04:03206:558, назначение: нежилое помещение, площадь 283,8 кв.метров, адрес: Ставропольский край, Новоалександровский район, поселок Горьковский, улица Комсомольская, дом 38. Претендентов, не допущенных к участию в аукционе не имеется. 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Комиссия по</w:t>
      </w:r>
      <w:r>
        <w:rPr>
          <w:b/>
          <w:bCs/>
          <w:sz w:val="26"/>
          <w:szCs w:val="26"/>
        </w:rPr>
        <w:t xml:space="preserve"> проведению аукциона по продаже Складского помещения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</w:t>
      </w:r>
      <w:r>
        <w:rPr>
          <w:b/>
          <w:sz w:val="26"/>
          <w:szCs w:val="26"/>
        </w:rPr>
        <w:t xml:space="preserve">«Горьковское жилищно-коммунальное хозяйство» 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приняла решение: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6"/>
          <w:szCs w:val="26"/>
        </w:rPr>
        <w:t>Признать участниками аукциона по продаже недвижимого имущества - Складское помещение с кадастровым номером 26:04:03020:558, находящегося в муниципальной собственности Новоалександровского городского округа Ставропольского края, закрепленного на праве хозяйственного ведения за Муниципальным предприятием Новоалександровского городского округа Ставропольского края «Горьковское жилищно-коммунальное хозяйство, следующих претендентов:</w:t>
      </w:r>
    </w:p>
    <w:p>
      <w:pPr>
        <w:pStyle w:val="Normal"/>
        <w:spacing w:before="12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Горьковское хуторское казачье общество Ставропольского окружного казачьего общества Терского войскового казачьего общества.</w:t>
      </w:r>
    </w:p>
    <w:p>
      <w:pPr>
        <w:pStyle w:val="Normal"/>
        <w:spacing w:before="120" w:after="0"/>
        <w:ind w:firstLine="567"/>
        <w:rPr>
          <w:sz w:val="26"/>
          <w:szCs w:val="26"/>
        </w:rPr>
      </w:pPr>
      <w:r>
        <w:rPr>
          <w:sz w:val="26"/>
          <w:szCs w:val="26"/>
        </w:rPr>
        <w:t>2) Савенко Сергей Александрович.</w:t>
      </w:r>
    </w:p>
    <w:p>
      <w:pPr>
        <w:pStyle w:val="Style1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5 голосов, «против» - нет, «воздержались» - нет, «иное мнение» - нет. </w:t>
      </w:r>
    </w:p>
    <w:p>
      <w:pPr>
        <w:pStyle w:val="Style1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Style1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481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Козлитин А.Н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Жердева Н.В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Черненко А.П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олубцова Н.М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1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Картишко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5:37:00Z</dcterms:created>
  <dc:creator>User</dc:creator>
  <dc:description/>
  <cp:keywords/>
  <dc:language>en-US</dc:language>
  <cp:lastModifiedBy>Nat</cp:lastModifiedBy>
  <cp:lastPrinted>2020-10-21T17:13:00Z</cp:lastPrinted>
  <dcterms:modified xsi:type="dcterms:W3CDTF">2020-10-21T14:15:00Z</dcterms:modified>
  <cp:revision>72</cp:revision>
  <dc:subject/>
  <dc:title/>
</cp:coreProperties>
</file>