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center"/>
        <w:rPr>
          <w:sz w:val="24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0 г.                            г.Новоалександровск                                            № 10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осредством продажи без объявления це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81 от 07.08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ельшерско-акушерского пункта, кадастровый номер 26:04:130403:118, адрес: Ставропольский край, Новоалександровский район, х Румяная Балка, ул Южная, д 34, назначение нежилое здание, площадь 64,2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Фельшерско-акушерского пункта с кадастровым номером 26:04:130403:118 и земельного участка с кадастровым номером </w:t>
      </w:r>
      <w:r>
        <w:rPr>
          <w:sz w:val="28"/>
          <w:szCs w:val="28"/>
          <w:lang w:val="en-US"/>
        </w:rPr>
        <w:t>26:04:130403:9</w:t>
      </w:r>
      <w:r>
        <w:rPr>
          <w:sz w:val="28"/>
          <w:szCs w:val="28"/>
        </w:rPr>
        <w:t xml:space="preserve">, посредством продажи без объявления цены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2.05.2020 №595 «Об условиях приватизации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 посредством публичного предложения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Анжелика Корнищева</cp:lastModifiedBy>
  <cp:lastPrinted>2020-08-06T16:09:00Z</cp:lastPrinted>
  <dcterms:modified xsi:type="dcterms:W3CDTF">2020-08-18T10:26:00Z</dcterms:modified>
  <cp:revision>119</cp:revision>
  <dc:subject/>
  <dc:title>О регистрации ликвидации</dc:title>
</cp:coreProperties>
</file>