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5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А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Новоалександровского городского округа Ставропольского кр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С.Ф.Сагалаев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13 сентября 2019 года</w:t>
            </w:r>
          </w:p>
        </w:tc>
      </w:tr>
    </w:tbl>
    <w:p>
      <w:pPr>
        <w:pStyle w:val="Normal"/>
        <w:ind w:left="2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№35</w:t>
      </w:r>
    </w:p>
    <w:p>
      <w:pPr>
        <w:pStyle w:val="Normal"/>
        <w:ind w:left="23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седания комиссии по приватизации муниципального имущества Новоалександровского городского округа Ставропольского края </w:t>
      </w:r>
    </w:p>
    <w:p>
      <w:pPr>
        <w:pStyle w:val="Normal"/>
        <w:ind w:left="2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.Новоалександровск                                                                                  13 сентября 2019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6068"/>
      </w:tblGrid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  заседа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13 сентября 2019 года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оведе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Ставропольский край, Новоалександровский район, город Новоалександровск, ул.Гагарина, 313, второй этаж, кабинет заместителя главы администрации - начальника отдела сельского хозяйства и охраны окружающей среды администрации городского округа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начала заседа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10 часов 10 минут</w:t>
            </w:r>
          </w:p>
        </w:tc>
      </w:tr>
      <w:tr>
        <w:trPr>
          <w:trHeight w:val="353" w:hRule="atLeast"/>
        </w:trPr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окончания заседа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10 часов 20 минут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Дата составления протокола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13 сентября 2019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 заседании комиссии по приватизации муниципального имущества Новоалександровского городского округа Ставропольского края присутствовал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ловальников </w:t>
            </w:r>
          </w:p>
          <w:p>
            <w:pPr>
              <w:pStyle w:val="Normal"/>
              <w:jc w:val="both"/>
              <w:rPr/>
            </w:pPr>
            <w:r>
              <w:rPr/>
              <w:t>Александр Кире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заместитель главы администрации - начальник отдела сельского хозяйства и охраны окружающей среды администрации Новоалександровского городского округа Ставропольского края, председатель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олубцова </w:t>
            </w:r>
          </w:p>
          <w:p>
            <w:pPr>
              <w:pStyle w:val="Normal"/>
              <w:jc w:val="both"/>
              <w:rPr/>
            </w:pPr>
            <w:r>
              <w:rPr/>
              <w:t>Наталья Михайл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управления имущественных отношений администрации Новоалександровского городского округа Ставропольского края, заместитель председателя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вич</w:t>
            </w:r>
          </w:p>
          <w:p>
            <w:pPr>
              <w:pStyle w:val="Normal"/>
              <w:jc w:val="both"/>
              <w:rPr/>
            </w:pPr>
            <w:r>
              <w:rPr/>
              <w:t>Екатерина Никола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отдела имущественных отношений управления имущественных отношений администрации Новоалександровского городского округа Ставропольского края, секретарь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улавина</w:t>
            </w:r>
          </w:p>
          <w:p>
            <w:pPr>
              <w:pStyle w:val="Normal"/>
              <w:jc w:val="both"/>
              <w:rPr/>
            </w:pPr>
            <w:r>
              <w:rPr/>
              <w:t>Надежда Леонид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лавы администрации - начальник финансового управления администрации Новоалександровского городского округа Ставропольского края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мирин</w:t>
            </w:r>
          </w:p>
          <w:p>
            <w:pPr>
              <w:pStyle w:val="Normal"/>
              <w:jc w:val="both"/>
              <w:rPr/>
            </w:pPr>
            <w:r>
              <w:rPr/>
              <w:t>Владимир Евгень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начальник правового отдела администрации Новоалександровского городского округа Ставропольского кра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пко Викто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652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ый предприниматель глава крестьянского (фермерского) хозяйства, член постоянной комиссии по собственности и земельным отношениям Совета депутатов Новоалександровского городского округа Ставропольского кра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цов Евгений Анатольевич</w:t>
            </w:r>
          </w:p>
        </w:tc>
        <w:tc>
          <w:tcPr>
            <w:tcW w:w="6520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Краснозоринского территориального отдела администрации Новоалександровского городского округа Ставропольского кра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</w:t>
      </w:r>
      <w:r>
        <w:rPr>
          <w:sz w:val="26"/>
          <w:szCs w:val="26"/>
        </w:rPr>
        <w:t xml:space="preserve">На заседании комиссии по приватизации муниципального имущества Новоалександровского городского округа Ставропольского края присутствовали 7 членов комиссии. Отсутствовал член комиссии Бабичев Р.В. - директор муниципального предприятия Новоалександровского городского округа Ставропольского края «Рынок «Центральный», член постоянной комиссии по вопросам жилищно-коммунального хозяйства и строительства Совета депутатов Новоалександровского городского округа Ставропольского края. Заседание правомочно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Сведения об объекте продажи: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Собственник выставляемого на продажу имущества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овоалександровский городской округ Ставропольского края.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Продавец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имущественных отношений администрации Новоалександровского городского округа Ставропольского края.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Способ приватизации: </w:t>
      </w:r>
      <w:r>
        <w:rPr>
          <w:bCs/>
          <w:sz w:val="26"/>
          <w:szCs w:val="26"/>
        </w:rPr>
        <w:t>продажа посредством публичного предложения, форма проведения продажи - электронная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Форма подачи предложений о цене: </w:t>
      </w:r>
      <w:r>
        <w:rPr>
          <w:bCs/>
          <w:sz w:val="26"/>
          <w:szCs w:val="26"/>
        </w:rPr>
        <w:t>открытая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ператор электронной площадки: </w:t>
      </w:r>
      <w:r>
        <w:rPr>
          <w:bCs/>
          <w:sz w:val="26"/>
          <w:szCs w:val="26"/>
        </w:rPr>
        <w:t>Закрытое акционерное общество «Сбербанк - Автоматизированная система торгов»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нование проведения продажи посредством публичного предложения в электронной форме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я Совета депутатов Новоалександровского городского округа Ставропольского края от 14.12.2018 №21/285, от 23.04.2019 №26/314, от 09.07.2019 №27/320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именование органа местного самоуправления, принявшего решение об условиях приватизации, реквизиты указанного решения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дминистрация Новоалександровского городского округа Ставропольского края, постановление администрации Новоалександровского городского округа Ставропольского края от 26.07.2019 №1128 «Об условиях приватизации объекта незавершенного строительства, расположенного по адресу: Ставропольский край, Новоалександровский район, поселок Равнинный, улица Южная, 54 и земельного участка с кадастровым номером 26:04:160201:923, занимаемого этим объектом, посредством публичного предложения».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именование имущества и иные позволяющие его индивидуализировать сведения (характеристика имущества):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Лот №1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ъекты недвижимого имущества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ъект незавершенного строительства, кадастровый номер 26:04:160201:830, адрес: Ставропольский край, Новоалександровский район, поселок Равнинный, улица Южная, 54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емельный участок, кадастровый номер 26:04:160201:923, категория земель: земли населенных пунктов; разрешенное использование: для индивидуального жилищного строительства (код вида разрешенного использования 2.1), площадь 1983 кв.метров; адрес: Ставропольский край, Новоалександровский район, поселок Равнинный, улица Южная, 54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1.Повестка заседания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дведение итогов </w:t>
      </w:r>
      <w:r>
        <w:rPr>
          <w:sz w:val="26"/>
          <w:szCs w:val="26"/>
        </w:rPr>
        <w:t xml:space="preserve">приема заявок на участие в </w:t>
      </w:r>
      <w:r>
        <w:rPr>
          <w:bCs/>
          <w:sz w:val="26"/>
          <w:szCs w:val="26"/>
        </w:rPr>
        <w:t>продаже посредством публичного предложения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в электронной форме находящихся в муниципальной собственности Новоалександровского городского округа Ставропольского края объекта незавершенного строительства, кадастровый номер 26:04:160201:830, расположенного по адресу: Ставропольский край, Новоалександровский район, поселок Равнинный, улица Южная, 54 и земельного участка с кадастровым номером 26:04:160201:923, занимаемого этим объектом.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Информационное сообщение о проведении</w:t>
      </w:r>
      <w:r>
        <w:rPr>
          <w:bCs/>
          <w:sz w:val="26"/>
          <w:szCs w:val="26"/>
        </w:rPr>
        <w:t xml:space="preserve"> продажи посредством публичного предложения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в электронной форм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азмещен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на официальном портале Новоалександровского городского округа Ставропольского края в сети «Интернет» </w:t>
      </w:r>
      <w:hyperlink r:id="rId2">
        <w:r>
          <w:rPr>
            <w:rStyle w:val="InternetLink"/>
            <w:sz w:val="26"/>
            <w:szCs w:val="26"/>
          </w:rPr>
          <w:t>www.newalexandrovsk.ru</w:t>
        </w:r>
      </w:hyperlink>
      <w:r>
        <w:rPr>
          <w:sz w:val="26"/>
          <w:szCs w:val="26"/>
        </w:rPr>
        <w:t xml:space="preserve"> 12 августа 2019г.,  на сайте </w:t>
      </w:r>
      <w:hyperlink r:id="rId3">
        <w:r>
          <w:rPr>
            <w:rStyle w:val="InternetLink"/>
            <w:sz w:val="26"/>
            <w:szCs w:val="26"/>
          </w:rPr>
          <w:t>www.torgi.gov.ru</w:t>
        </w:r>
      </w:hyperlink>
      <w:r>
        <w:rPr>
          <w:sz w:val="26"/>
          <w:szCs w:val="26"/>
        </w:rPr>
        <w:t xml:space="preserve"> 12 августа 2019г.,  и в открытой для доступа неограниченного круга лиц части электронной площадки - универсальной торговой платформе ЗАО «Сбербанк-АСТ» на сайте </w:t>
      </w:r>
      <w:hyperlink r:id="rId4">
        <w:r>
          <w:rPr>
            <w:rStyle w:val="InternetLink"/>
            <w:sz w:val="26"/>
            <w:szCs w:val="26"/>
          </w:rPr>
          <w:t>http://utp.sberbank-ast.ru</w:t>
        </w:r>
      </w:hyperlink>
      <w:r>
        <w:rPr>
          <w:sz w:val="26"/>
          <w:szCs w:val="26"/>
        </w:rPr>
        <w:t xml:space="preserve"> в сети Интернет 12 августа 2019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рием заявок на участие в продаже осуществлялся </w:t>
      </w:r>
      <w:r>
        <w:rPr>
          <w:sz w:val="26"/>
          <w:szCs w:val="26"/>
        </w:rPr>
        <w:t xml:space="preserve">по рабочим дням с 13 августа 2019 г. с 09 час. 00 мин. по 09 сентября 2019 г. 16 час. 00 мин. - время московское.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До окончания срока подачи заявок на участие в продаже</w:t>
      </w:r>
      <w:r>
        <w:rPr>
          <w:sz w:val="26"/>
          <w:szCs w:val="26"/>
        </w:rPr>
        <w:t xml:space="preserve"> (09 сентября 2019 г. 16 час. 00 мин. - время московское) заявки на участие в продаже не поступил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Комиссия по приватизации муниципального имущества Новоалександровского городского округа Ставропольского края приняла решение: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 В соответствии с пунктом 102 Положения об организации и проведении продажи государственного или муниципального имущества в электронной форме, утвержденного постановлением Правительства Российской Федерации от 27.08.2012 №860, продажу имущества посредством публичного предложения</w:t>
      </w:r>
      <w:r>
        <w:rPr>
          <w:bCs/>
          <w:sz w:val="26"/>
          <w:szCs w:val="26"/>
        </w:rPr>
        <w:t xml:space="preserve"> в электронной форме находящихся в муниципальной собственности Новоалександровского городского округа Ставропольского края объекта незавершенного строительства, кадастровый номер 26:04:160201:830, расположенного по адресу: Ставропольский край, Новоалександровский район, поселок Равнинный, улица Южная, 54 и земельного участка с кадастровым номером 26:04:160201:923, занимаемого этим объектом </w:t>
      </w:r>
      <w:r>
        <w:rPr>
          <w:sz w:val="26"/>
          <w:szCs w:val="26"/>
        </w:rPr>
        <w:t>признать несостоявшейся  ввиду отсутствия заявок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В целях продолжения процесса </w:t>
      </w:r>
      <w:r>
        <w:rPr>
          <w:bCs/>
          <w:sz w:val="26"/>
          <w:szCs w:val="26"/>
        </w:rPr>
        <w:t xml:space="preserve">находящихся в муниципальной собственности Новоалександровского городского округа Ставропольского края объекта незавершенного строительства, кадастровый номер 26:04:160201:830, расположенного по адресу: Ставропольский край, Новоалександровский район, поселок Равнинный, улица Южная, 54 и земельного участка с кадастровым номером 26:04:160201:923, занимаемого этим объектом </w:t>
      </w:r>
      <w:r>
        <w:rPr>
          <w:sz w:val="26"/>
          <w:szCs w:val="26"/>
        </w:rPr>
        <w:t>рекомендовать администрации Новоалександровского городского округа Ставропольского края внести в Совет депутатов Новоалександровского городского округа Ставропольского края предложение об изменении их способа приватизации с продажи посредством публичного предложения на продажу без объявления цены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олосовали: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«за» - 7 голосов, «против» - нет, «воздержались» - нет, «иное мнение» - нет.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стоящий протокол составлен в двух экземплярах, имеющих одинаковую юридическую силу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дписи: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93"/>
        <w:gridCol w:w="2589"/>
        <w:gridCol w:w="352"/>
        <w:gridCol w:w="3533"/>
      </w:tblGrid>
      <w:tr>
        <w:trPr/>
        <w:tc>
          <w:tcPr>
            <w:tcW w:w="3193" w:type="dxa"/>
            <w:tcBorders/>
            <w:vAlign w:val="bottom"/>
          </w:tcPr>
          <w:p>
            <w:pPr>
              <w:pStyle w:val="Style17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комиссии</w:t>
            </w:r>
          </w:p>
        </w:tc>
        <w:tc>
          <w:tcPr>
            <w:tcW w:w="258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Целовальников А.К. </w:t>
            </w:r>
            <w:r>
              <w:rPr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551"/>
        <w:gridCol w:w="347"/>
        <w:gridCol w:w="3622"/>
      </w:tblGrid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Голубцова Н.М. </w:t>
            </w:r>
            <w:r>
              <w:rPr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snapToGrid w:val="false"/>
              <w:ind w:left="5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Булавина Н.Л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snapToGrid w:val="false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Style17"/>
              <w:ind w:left="5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Гмирин В.Е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авич Е.Н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ыпко В.Н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Рубцов Е.А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314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</w:tblGrid>
      <w:tr>
        <w:trPr/>
        <w:tc>
          <w:tcPr>
            <w:tcW w:w="31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sectPr>
      <w:type w:val="nextPage"/>
      <w:pgSz w:w="11906" w:h="16838"/>
      <w:pgMar w:left="1701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alexandrovsk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9:06:00Z</dcterms:created>
  <dc:creator>User</dc:creator>
  <dc:description/>
  <cp:keywords/>
  <dc:language>en-US</dc:language>
  <cp:lastModifiedBy>Екатерина Савич</cp:lastModifiedBy>
  <cp:lastPrinted>2019-09-12T08:29:00Z</cp:lastPrinted>
  <dcterms:modified xsi:type="dcterms:W3CDTF">2019-09-13T05:01:00Z</dcterms:modified>
  <cp:revision>90</cp:revision>
  <dc:subject/>
  <dc:title/>
</cp:coreProperties>
</file>