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33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6 апреля 2021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106</w:t>
      </w:r>
    </w:p>
    <w:p>
      <w:pPr>
        <w:pStyle w:val="Normal"/>
        <w:ind w:left="231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Новоалександровск                                                                 </w:t>
      </w:r>
      <w:r>
        <w:rPr>
          <w:bCs/>
          <w:sz w:val="26"/>
          <w:szCs w:val="26"/>
        </w:rPr>
        <w:t>26 апреля 2021 год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ата проведе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апреля 2021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ind w:left="5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ий край, Новоалександровский район, город Новоалександровск, улица Гагарина, дом 315, кабинет 19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14 часов 0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14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апреля 2021 года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08"/>
        <w:gridCol w:w="568"/>
        <w:gridCol w:w="5276"/>
        <w:gridCol w:w="107"/>
        <w:gridCol w:w="461"/>
        <w:gridCol w:w="108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овальников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Киреевич</w:t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цова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ind w:left="6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7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4" w:type="dxa"/>
            <w:gridSpan w:val="3"/>
            <w:tcBorders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ир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Евгеньевич</w:t>
            </w:r>
          </w:p>
        </w:tc>
        <w:tc>
          <w:tcPr>
            <w:tcW w:w="584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пко Виктор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ConsPlusNonformat"/>
              <w:widowControl/>
              <w:ind w:left="60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ичев Роман Владимирович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- директор муниципального </w:t>
            </w:r>
            <w:r>
              <w:rPr>
                <w:color w:val="2D2D2D"/>
                <w:spacing w:val="2"/>
                <w:sz w:val="26"/>
                <w:szCs w:val="26"/>
              </w:rPr>
              <w:t xml:space="preserve">предприятия </w:t>
            </w:r>
            <w:r>
              <w:rPr>
                <w:spacing w:val="2"/>
                <w:sz w:val="26"/>
                <w:szCs w:val="26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шко Игорь Владимирович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ab/>
            </w:r>
          </w:p>
        </w:tc>
        <w:tc>
          <w:tcPr>
            <w:tcW w:w="5844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– начальник территориального отдела города Новоалександровска администрации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и: член комиссии - заместитель главы администрации - начальник финансового управления администрации Новоалександровского городского округа Ставропольского края – Булавина Надежда Леонидовна. 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  <w:u w:val="single"/>
        </w:rPr>
        <w:t>Сведения о продаже посредством публичного предложения: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пособ приватизации:</w:t>
      </w:r>
      <w:r>
        <w:rPr>
          <w:sz w:val="26"/>
          <w:szCs w:val="26"/>
        </w:rPr>
        <w:t xml:space="preserve"> Продажа посредством публичного предложе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Основание проведения </w:t>
      </w:r>
      <w:r>
        <w:rPr>
          <w:b/>
          <w:sz w:val="26"/>
          <w:szCs w:val="26"/>
        </w:rPr>
        <w:t>продажи посредством публичного предложения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я Совета депутатов Новоалександровского городского округа Ставропольского края от 15.10.2019 №30/337, от 17.09.2020 №39/397, от 26.02.2021 №45/421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продажи посредством публичного предложе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ходящиеся </w:t>
      </w:r>
      <w:r>
        <w:rPr>
          <w:bCs/>
          <w:sz w:val="26"/>
          <w:szCs w:val="26"/>
        </w:rPr>
        <w:t xml:space="preserve">в муниципальной собственности Новоалександровского городского округа Ставропольского края объект недвижимости – Нежилое помещение, кадастровый номер 26:04:171020:216, расположенное по адресу: Ставропольский край, Новоалександровский район, город Новоалександровск, ул.Советская, 307 и земельный участок с кадастровым номером 26:04:171020:228, занимаемый этим объектом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продажи посредством публичного предложения в электронной фор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23 марта 2021 года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23 марта 2021 года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23 марта 2021 год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Критерий выявления победителя продажи посредством публичного предложения: </w:t>
      </w:r>
      <w:r>
        <w:rPr>
          <w:sz w:val="26"/>
          <w:szCs w:val="26"/>
        </w:rPr>
        <w:t xml:space="preserve">победителем признается участник продажи имущества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Цена первоначального предложения</w:t>
      </w:r>
      <w:r>
        <w:rPr>
          <w:sz w:val="26"/>
          <w:szCs w:val="26"/>
        </w:rPr>
        <w:t xml:space="preserve"> объекта недвижимости и земельного участка в размере начальной цены </w:t>
      </w:r>
      <w:r>
        <w:rPr>
          <w:color w:val="000000"/>
          <w:sz w:val="26"/>
          <w:szCs w:val="26"/>
        </w:rPr>
        <w:t>399340,07 рублей (триста девяносто девять тысяч триста сорок рублей 07 копеек) (с учетом НДС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мальная цена предложения, по которой может быть продан объект недвижимости и земельный участок (цена отсечения)</w:t>
      </w:r>
      <w:r>
        <w:rPr>
          <w:sz w:val="26"/>
          <w:szCs w:val="26"/>
        </w:rPr>
        <w:t xml:space="preserve"> в размере 199670 рублей (сто девяносто девять тысяч шестьсот семьдесят рублей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Величина снижения цены первоначального предложения («шаг понижения </w:t>
      </w:r>
      <w:r>
        <w:rPr>
          <w:sz w:val="26"/>
          <w:szCs w:val="26"/>
        </w:rPr>
        <w:t>39900,00 рублей (тридцать девять тысяч девятьсот рублей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>Величина повышения начальной цены («шаг аукциона»)</w:t>
      </w:r>
      <w:r>
        <w:rPr>
          <w:sz w:val="26"/>
          <w:szCs w:val="26"/>
        </w:rPr>
        <w:t xml:space="preserve"> 19000,00 рублей (девятнадцать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1. Подведение итогов продажи посредством публичного предложения находящегося </w:t>
      </w:r>
      <w:r>
        <w:rPr>
          <w:bCs/>
          <w:sz w:val="26"/>
          <w:szCs w:val="26"/>
        </w:rPr>
        <w:t>в муниципальной собственности Новоалександровского городского округа Ставропольского края объекта недвижимости – Нежилое помещение, кадастровый номер 26:04:171020:216, расположенное по адресу: Ставропольский край, Новоалександровский район, город Новоалександровск, ул.Советская, 307 и земельного участка с кадастровым номером 26:04:171020:228, занимаемого этим объект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есто проведения продажи: электронная площадка </w:t>
      </w:r>
      <w:r>
        <w:rPr>
          <w:sz w:val="26"/>
          <w:szCs w:val="26"/>
        </w:rPr>
        <w:t>- универсальная торговая платформа ЗАО «Сбербанк-АС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: ЗАО «Сбербанк-АС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огласно журнала хода торгов дата и время начала торгов 26 апреля 2021 года 12 часов 00 минут, дата и время окончания торгов 26 апреля 2021 года 14 часов 01 мину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на основании итогов продажи посредством публичного предложения приняла решени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итоги продажи посредством публичного предложения находящихся </w:t>
      </w:r>
      <w:r>
        <w:rPr>
          <w:bCs/>
          <w:sz w:val="26"/>
          <w:szCs w:val="26"/>
        </w:rPr>
        <w:t xml:space="preserve">в муниципальной собственности Новоалександровского городского округа Ставропольского края объекта недвижимости – Нежилого помещения, кадастровый номер 26:04:171020:216, расположенного по адресу: Ставропольский край, Новоалександровский район, город Новоалександровск, ул.Советская, 307 и земельного участка с кадастровым номером 26:04:171020:228, занимаемого этим объекто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2. Признать победителем продажи посредством публичного предложения находящегося </w:t>
      </w:r>
      <w:r>
        <w:rPr>
          <w:bCs/>
          <w:sz w:val="26"/>
          <w:szCs w:val="26"/>
        </w:rPr>
        <w:t>в муниципальной собственности Новоалександровского городского округа Ставропольского края объекта недвижимости – Нежилого помещения, кадастровый номер 26:04:171020:216, расположенного по адресу: Ставропольский край, Новоалександровский район, город Новоалександровск, ул.Советская, 307 и земельного участка с кадастровым номером 26:04:171020:228, занимаемого этим объектом</w:t>
      </w:r>
      <w:r>
        <w:rPr>
          <w:sz w:val="26"/>
          <w:szCs w:val="26"/>
        </w:rPr>
        <w:t xml:space="preserve">, Кудрявцева Игоря Андреевича, предложившего наиболее высокую цену за </w:t>
      </w:r>
      <w:r>
        <w:rPr>
          <w:bCs/>
          <w:sz w:val="26"/>
          <w:szCs w:val="26"/>
        </w:rPr>
        <w:t>нежилое помещение с кадастровым номером 26:04:171020:216 и земельный участок с кадастровым номером 26:04:171020:228, занимаемый этим объектом</w:t>
      </w:r>
      <w:r>
        <w:rPr>
          <w:sz w:val="26"/>
          <w:szCs w:val="26"/>
        </w:rPr>
        <w:t xml:space="preserve">, равную </w:t>
      </w:r>
      <w:r>
        <w:rPr>
          <w:color w:val="000000"/>
          <w:sz w:val="26"/>
          <w:szCs w:val="26"/>
        </w:rPr>
        <w:t xml:space="preserve">218840,07 </w:t>
      </w:r>
      <w:r>
        <w:rPr>
          <w:sz w:val="26"/>
          <w:szCs w:val="26"/>
        </w:rPr>
        <w:t>рублей с учетом НДС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Информацию о результатах продажи посредством публичного предложения разместить на официальном портале Новоалександровского городского округа Ставропольского края в сети «Интернет» www.newalexandrovsk.ru в разделе «Земля и имущество»,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>, в открытой для доступа неограниченного круга лиц части электронной площадки - универсальной торговой платформе ЗАО «Сбербанк-АСТ» на сайте http://utp.sberbank-ast.ru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основание принятого решения: 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 августа 2012 года № 860 и информационное сообщение о продаже посредством публичного предложения от 23 марта 2021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итогах продажи составляется в двух экземплярах по 1 экземпляру Продавцу и Победителю Продажи и </w:t>
      </w:r>
      <w:r>
        <w:rPr>
          <w:bCs/>
          <w:sz w:val="26"/>
          <w:szCs w:val="26"/>
        </w:rPr>
        <w:t>удостоверяет право Победителя на заключение договора купли-продажи муниципального имущества в течение 5 рабочих дней, с момента подведения итогов прода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  <w:u w:val="single"/>
              </w:rPr>
              <w:t xml:space="preserve">Целовальников А.К. 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Голубцова Н.М. 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артишко И.В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37:00Z</dcterms:created>
  <dc:creator>User</dc:creator>
  <dc:description/>
  <cp:keywords/>
  <dc:language>en-US</dc:language>
  <cp:lastModifiedBy>Екатерина Савич</cp:lastModifiedBy>
  <cp:lastPrinted>2021-04-26T15:08:00Z</cp:lastPrinted>
  <dcterms:modified xsi:type="dcterms:W3CDTF">2021-04-26T13:19:00Z</dcterms:modified>
  <cp:revision>39</cp:revision>
  <dc:subject/>
  <dc:title/>
</cp:coreProperties>
</file>