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_________________  С.Ф.Сагалае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22 мая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7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Новоалександровск                                                                         </w:t>
      </w:r>
      <w:r>
        <w:rPr/>
        <w:t>22 мая 202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ма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ма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овальн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пк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Николаевич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 члены комиссии Булавина Н.Л. - заместитель главы администрации - начальник финансового управления администрации Новоалександровского городского округа Ставропольского края; Бабичев Р.В.,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 - Кворум имеется. Заседание правомоч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Об итогах продажи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ыступил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Голубцова Н.М. 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На основании Протокола №69 заседания комиссии по приватизации муниципального имущества Новоалександровского городского округа Ставропольского края от 14 мая 2020 года, продажа объекта муниципального имущества без объявления цены в электронной форме по лоту №1: квартиры, кадастровый номер 26:04:080301:355, признана состоявшей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Победителем продажи имущества без объявления цены по Лоту №1 признан участник под номером заявки </w:t>
      </w:r>
      <w:r>
        <w:rPr>
          <w:sz w:val="26"/>
          <w:szCs w:val="26"/>
        </w:rPr>
        <w:t>1930: Бойцов Вадим Геннадьевич, предложившего наибольшую цену за продаваемое имущество в сумме: 27007,00 руб. (двадцать семь тысяч семь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оект договора купли-продажи объекта недвижимости №012.0520.03415 от 18 мая 2020 года на квартиру, кадастровый номер 26:04:080301:355, направлен Бойцову Вадиму Геннадьевич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8 мая 2020 года посредством </w:t>
      </w:r>
      <w:r>
        <w:rPr>
          <w:iCs/>
          <w:sz w:val="26"/>
          <w:szCs w:val="26"/>
        </w:rPr>
        <w:t xml:space="preserve">электронной площадки </w:t>
      </w:r>
      <w:r>
        <w:rPr>
          <w:sz w:val="26"/>
          <w:szCs w:val="26"/>
        </w:rPr>
        <w:t xml:space="preserve">- универсальной торговой платформе ЗАО «Сбербанк-АСТ» </w:t>
      </w:r>
      <w:r>
        <w:rPr>
          <w:iCs/>
          <w:sz w:val="26"/>
          <w:szCs w:val="26"/>
        </w:rPr>
        <w:t xml:space="preserve">на сайте </w:t>
      </w:r>
      <w:hyperlink r:id="rId2">
        <w:r>
          <w:rPr>
            <w:rStyle w:val="InternetLink"/>
            <w:iCs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 мая 2020 года в форме электронного документа, подписанного со стороны Управления имущественных отношений администрации Новоалександровского городского округа Ставропольского края усиленной квалифицированной электронной подписью начальника управления, на электронный адрес, указанный в заявке на участие в продаже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я 2020 года на бумажном носителе заказным почтовым отправлением. 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установленный срок покупатель не подписал договор со своей стороны усиленной квалифицированной электронной подписью и не направил на электронный адрес продавца. 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без объявления цены признается несостоявшейся.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u w:val="single"/>
        </w:rPr>
        <w:t xml:space="preserve">Комиссия </w:t>
      </w:r>
      <w:r>
        <w:rPr>
          <w:b/>
          <w:bCs/>
          <w:sz w:val="26"/>
          <w:szCs w:val="26"/>
          <w:u w:val="single"/>
        </w:rPr>
        <w:t>по приватизации муниципального имущества Новоалександровского городского округа Ставропольского края</w:t>
      </w:r>
      <w:r>
        <w:rPr>
          <w:b/>
          <w:sz w:val="26"/>
          <w:szCs w:val="26"/>
          <w:u w:val="single"/>
        </w:rPr>
        <w:t xml:space="preserve">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В соответствии с пунктом 122 Постановления Правительства РФ от 27.08.2012 №860 «Об организации и проведении продажи государственного или муниципального имущества в электронной форме», в связи с уклонением покупателя от заключения договора купли-продажи имущества в установленный срок, признать несостоявшейся продажу муниципального имущества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5, расположенной по адресу: Ставропольский край, Новоалександровский район, поселок Виноградный, улица Садовая, дом 13, квартира 18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протокол составлен в 2 (двух) экземплярах, имеющих равную юридическую сил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firstLine="3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овальников А.К.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цова Н.М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>
          <w:trHeight w:val="455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05-25T16:06:00Z</cp:lastPrinted>
  <dcterms:modified xsi:type="dcterms:W3CDTF">2020-05-25T13:08:00Z</dcterms:modified>
  <cp:revision>198</cp:revision>
  <dc:subject/>
  <dc:title/>
</cp:coreProperties>
</file>