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2018 г. №21/285, от 23 апреля 2019г. №26/314, постановление администрации Новоалександровского городского округа Ставропольского края от 16 мая 2019 г. №75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квартира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квартира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квартира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квартира,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5:00Z</dcterms:modified>
  <cp:revision>28</cp:revision>
  <dc:subject/>
  <dc:title/>
</cp:coreProperties>
</file>