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  <w:szCs w:val="28"/>
        </w:rPr>
        <w:t>от 11 марта 2025 г. № 31/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зультатах приватизации муниципального имущества Новоалександ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701"/>
        <w:gridCol w:w="1417"/>
        <w:gridCol w:w="1276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Начальная цена или цена первонача-льного предложе-ния, с учетом</w:t>
            </w:r>
            <w:r>
              <w:rPr>
                <w:bCs/>
              </w:rPr>
              <w:t xml:space="preserve"> НДС-20%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, рублей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бус ПАЗ 32053-110-77, государственный регистрационный знак О291ТР26, год выпуска 2011, идентификационный номер (VIN) X1M3205CLB0005566, категория ТС D, модель, № двигателя Д245.9Е3 648796, цвет кузова желтый, мощность двигателя 131.5 л.с., тип двигателя дизельный, паспорт транспортного средства 52 НК 578684 от 09.11.2011 г. выдан: ООО «Павловский автобус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 нежилое, площадь 37 кв.метров, адрес: 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970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highlight w:val="yellow"/>
              </w:rPr>
            </w:pPr>
            <w:r>
              <w:rPr/>
              <w:t>59166,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88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61746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 кв.метров.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г. Новоалександровск,  ул.Фестивальная, дом 4, корпус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3200,0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44837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01"/>
                <w:rFonts w:cs="Times New Roman"/>
                <w:sz w:val="22"/>
                <w:szCs w:val="24"/>
              </w:rPr>
              <w:t>14733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</w:rPr>
            </w:pPr>
            <w:r>
              <w:rPr>
                <w:sz w:val="22"/>
              </w:rPr>
              <w:t>1067966,67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0:00Z</dcterms:created>
  <dc:creator>PS</dc:creator>
  <dc:description/>
  <cp:keywords/>
  <dc:language>en-US</dc:language>
  <cp:lastModifiedBy>Людмила Савочкина</cp:lastModifiedBy>
  <cp:lastPrinted>2025-01-22T15:01:00Z</cp:lastPrinted>
  <dcterms:modified xsi:type="dcterms:W3CDTF">2025-03-12T13:26:00Z</dcterms:modified>
  <cp:revision>4</cp:revision>
  <dc:subject/>
  <dc:title>Проект</dc:title>
</cp:coreProperties>
</file>