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4 мая 2020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67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     14 ма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4 ма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4 ма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ньш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лер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председатель комиссии Целовальников Александр Киреевич,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. 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недвижимости: жилое помещение, вид жилого помещения: квартира, этаж №01, кадастровый номер 26:04:080301:344, площадь 46,4 квадратных метров, адрес: Ставропольский край, Новоалександровский район, поселок Виноградный, улица Садовая, дом 13, квартира 5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бременения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Подведение итогов </w:t>
      </w:r>
      <w:r>
        <w:rPr>
          <w:sz w:val="26"/>
          <w:szCs w:val="26"/>
        </w:rPr>
        <w:t>продажи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26:04:080301:344, расположенной по адресу: Ставропольский край, Новоалександровский район, поселок Виноградный, улица Садовая, дом 13, квартира 5.   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14 апреля 2020 года с 09 час. 00 мин. по 12 мая 2020 г. 16 час. 00 мин. - время московско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8 претенден</w:t>
      </w:r>
      <w:r>
        <w:rPr/>
        <w:t>тов, а именно:</w:t>
      </w:r>
    </w:p>
    <w:tbl>
      <w:tblPr>
        <w:tblW w:w="9498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шение о признании претендентов участниками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367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Семенов Алексей Александр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14.04.2020 13:53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2779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Лобанов Алексей Михайл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01.05.2020 16:27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Демьянко Денис Василь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08.05.2020 14:17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Отказать претенденту в приеме заявк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564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КАРЕВ АНАТОЛИЙ ДМИТРИ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09.05.2020 23:12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11.05.2020 22:46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4978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Бойцов Вадим Геннадь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11.05.2020 23:38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4848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Власенко Надежд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12.05.2020 13:35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9529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оспелова Татьяна Геннад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12.05.2020 15:34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ind w:firstLine="567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Признать претендентов, подавших заявки: №3670, №2779, № 5647, № 1330, № 4978, №4848, № 9529 участниками продаж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13 апрел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Отказать претенденту в приеме заявки, подавшему заявку №312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едставлены не все документы, предусмотренные перечнем, указанным в информационном сообщении о продаже имущества без объявления цены от 13 апрел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 основании представленной оператором электронной площадки ЗАО «Сбербанк-АСТ»  ин</w:t>
      </w:r>
      <w:r>
        <w:rPr/>
        <w:t>формации о проведении продажи комиссия решила:</w:t>
      </w:r>
    </w:p>
    <w:tbl>
      <w:tblPr>
        <w:tblW w:w="9639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3"/>
        <w:gridCol w:w="2835"/>
        <w:gridCol w:w="1559"/>
        <w:gridCol w:w="2551"/>
        <w:gridCol w:w="1701"/>
      </w:tblGrid>
      <w:tr>
        <w:trPr>
          <w:tblHeader w:val="true"/>
          <w:trHeight w:val="953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3670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Семенов Алексей Александро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14.04.2020 13:53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6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2779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Лобанов Алексей Михайло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01.05.2020 16:27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5647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КАРЕВ АНАТОЛИЙ ДМИТРИ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09.05.2020 23:12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11.05.2020 22:46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4978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Бойцов Вадим Геннадь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11.05.2020 23:38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7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4848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Власенко Надежд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12.05.2020 13:35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9529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оспелова Татьяна Геннад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12.05.2020 15:34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ризнать Победителем продажи имущества без объявления цены по Лоту № 1 участника под номером заявки </w:t>
      </w:r>
      <w:r>
        <w:rPr/>
        <w:t>3670</w:t>
      </w:r>
      <w:r>
        <w:rPr>
          <w:szCs w:val="26"/>
        </w:rPr>
        <w:t>:</w:t>
      </w:r>
    </w:p>
    <w:p>
      <w:pPr>
        <w:pStyle w:val="Normal"/>
        <w:ind w:firstLine="709"/>
        <w:jc w:val="both"/>
        <w:rPr/>
      </w:pPr>
      <w:r>
        <w:rPr/>
        <w:t>Семенова Алексея Александровича, предложившего наибольшую цену за продаваемое имущество в сумме: 16666,00руб.(шестнадцать тысяч шестьсот шестьдесят шесть рублей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зультаты голосования: «За» – единоглас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13 апреля 2020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иньшин А.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47"/>
        <w:gridCol w:w="3481"/>
      </w:tblGrid>
      <w:tr>
        <w:trPr>
          <w:trHeight w:val="586" w:hRule="atLeast"/>
        </w:trPr>
        <w:tc>
          <w:tcPr>
            <w:tcW w:w="2551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</w:tbl>
    <w:p>
      <w:pPr>
        <w:pStyle w:val="Normal"/>
        <w:rPr>
          <w:vanish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20-05-14T10:53:00Z</cp:lastPrinted>
  <dcterms:modified xsi:type="dcterms:W3CDTF">2020-05-14T07:55:00Z</dcterms:modified>
  <cp:revision>179</cp:revision>
  <dc:subject/>
  <dc:title/>
</cp:coreProperties>
</file>