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администрации Новоалександровского городского округа Ставропольского края, 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 Е.А.Савельев </w:t>
            </w:r>
          </w:p>
          <w:p>
            <w:pPr>
              <w:pStyle w:val="Normal"/>
              <w:rPr>
                <w:bCs/>
              </w:rPr>
            </w:pPr>
            <w:r>
              <w:rPr/>
              <w:t>«27» сентября 2023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7» сентября 2023 г.                                  10 ч. 30 мин.                                                   № 1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8"/>
        <w:gridCol w:w="424"/>
        <w:gridCol w:w="6241"/>
      </w:tblGrid>
      <w:tr>
        <w:trPr>
          <w:trHeight w:val="790" w:hRule="atLeast"/>
        </w:trPr>
        <w:tc>
          <w:tcPr>
            <w:tcW w:w="25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СЕДАНИЯ:</w:t>
            </w:r>
          </w:p>
        </w:tc>
        <w:tc>
          <w:tcPr>
            <w:tcW w:w="677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ТСТВОВАЛИ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Style19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пко </w:t>
            </w:r>
          </w:p>
          <w:p>
            <w:pPr>
              <w:pStyle w:val="ConsPlu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Николаевич</w:t>
            </w:r>
          </w:p>
        </w:tc>
        <w:tc>
          <w:tcPr>
            <w:tcW w:w="6241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Неровн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Игорь Владислав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Степанова Ирина Виктор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8" w:hanging="0"/>
              <w:jc w:val="both"/>
              <w:rPr>
                <w:highlight w:val="yellow"/>
              </w:rPr>
            </w:pPr>
            <w:r>
              <w:rPr/>
              <w:t>-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ТСУТСТВОВАЛИ: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репухин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мирин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Евген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Рассмотрение и согласование проекта решения администрации Новоалександровского городского округа Ставропольского края «Об условиях приватизации объекта</w:t>
      </w:r>
      <w:r>
        <w:rPr/>
        <w:t xml:space="preserve"> муниципального имущества Новоалександровского городского округа Ставропольского края - Автобус ПАЗ 32053-110-77, государственный регистрационный знак О291ТР26, год выпуска 2011, закрепленного на праве оперативного управления за Муниципальным общеобразовательным учреждением «Средняя общеобразовательная школа №6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КРЫЛ ЗАСЕДАНИЕ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вич Екатерина Николаевна</w:t>
        <w:tab/>
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 доведении сведений до членов комиссии по приватизации муниципального имущества Новоалександровского городского округа Ставропольского края основных положений подготовленного проекта решения администрации Новоалександровского городского округа Ставропольского края об условиях приватизации объекта </w:t>
      </w:r>
      <w:r>
        <w:rPr/>
        <w:t xml:space="preserve">муниципального имущества </w:t>
      </w:r>
      <w:r>
        <w:rPr>
          <w:color w:val="000000"/>
        </w:rPr>
        <w:t>Новоалександровского городского округа Ставрополь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jc w:val="both"/>
        <w:rPr/>
      </w:pPr>
      <w:r>
        <w:rPr/>
        <w:t>ДОКЛАДЧИК: Савич Екатерина Николаевна - начальник отдела имущественных     отношений управления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ведения об объекте продаж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 xml:space="preserve">Собственник выставляемого на продажу имущества: </w:t>
      </w:r>
      <w:r>
        <w:rPr>
          <w:color w:val="000000"/>
        </w:rPr>
        <w:t>Новоалександровский городской округ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 xml:space="preserve">Балансодержатель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Муниципальное общеобразовательное учреждение «Средняя общеобразовательная школа №6». </w:t>
      </w:r>
    </w:p>
    <w:p>
      <w:pPr>
        <w:pStyle w:val="Normal"/>
        <w:ind w:firstLine="567"/>
        <w:jc w:val="both"/>
        <w:rPr/>
      </w:pPr>
      <w:r>
        <w:rPr>
          <w:bCs/>
        </w:rPr>
        <w:t>Продавец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правление имущественных отношений администрации Новоалександровского      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/>
        <w:t xml:space="preserve">Способ приватизации: </w:t>
      </w:r>
      <w:r>
        <w:rPr>
          <w:bCs/>
        </w:rPr>
        <w:t>продажа на аукционе открытом по составу участников и открытом по форме подачи предложений о цене объект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орма проведения продажи: электронна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орма подачи предложений о цене: открыта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ератор электронной площадки: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Основание проведения продажи на аукционе в электронной форме: </w:t>
      </w:r>
      <w:r>
        <w:rPr/>
        <w:t>Решения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26 сентября 2023 №15/66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По итогам рассмотрения представленного проекта решения администрации Новоалександровского городского округа Ставропольского края об условиях приватизации объекта муниципального имущества Новоалександровского городского округа Ставропольского края, Комиссия </w:t>
      </w:r>
      <w:r>
        <w:rPr>
          <w:bCs/>
        </w:rPr>
        <w:t>по приватизации муниципального имущества Новоалександровского городского округа Ставропольского края</w:t>
      </w:r>
      <w:r>
        <w:rPr/>
        <w:t xml:space="preserve"> приняла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1. Согласовать проект решения администрации Новоалександровского городского округа Ставропольского края «Об условиях приватизации объекта муниципального имущества Новоалександровского городского округа Ставропольского края - Автобус ПАЗ 32053-110-77, государственный регистрационный знак О291ТР26, год выпуска 2011, закрепленного на праве оперативного управления за Муниципальным общеобразовательным учреждением «Средняя общеобразовательная школа №6»</w:t>
      </w:r>
      <w:r>
        <w:rPr>
          <w:lang w:val="en-US"/>
        </w:rPr>
        <w:t>, в том числе следующие основные пунк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1.1. Установить способом приватизации продажу на аукционе открытом по составу участников и открытом по форме подачи предложений о цене муниципального имуществ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Автобус ПАЗ 32053-110-77, государственный регистрационный знак О291ТР26, год выпуска 2011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LB</w:t>
      </w:r>
      <w:r>
        <w:rPr/>
        <w:t xml:space="preserve">0005566, категория ТС </w:t>
      </w:r>
      <w:r>
        <w:rPr>
          <w:lang w:val="en-US"/>
        </w:rPr>
        <w:t>D</w:t>
      </w:r>
      <w:r>
        <w:rPr/>
        <w:t>, модель, № двигателя Д245.9Е3 648796, цвет кузова желтый, мощность двигателя 131.5 л.с., тип двигателя дизельный, паспорт транспортного средства 52 НК 578684 от 09.11.2011 г. выдан: ООО «Павловский автобусный завод» (далее- Автобус ПАЗ 32053-110-77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Форма проведения продажи на аукционе Автобуса ПАЗ 32053-110-77: электронн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1.2. Установить начальную цену Автобуса ПАЗ 32053-110-77, указанного в пункте 1, в размере 290 000,00 (двести девяносто тысяч) рублей 00 копеек (с учетом НДС), на основании отчета об оценке № 50 от 04.08.2023г., выполненного Обществом с ограниченной ответственностью «Прайс».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1.3. Установи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highlight w:val="yellow"/>
        </w:rPr>
      </w:pPr>
      <w:r>
        <w:rPr/>
        <w:t>величину повышения начальной цены «шаг аукциона»  – 14 500,00 (четырнадцать тысяч пятьсот) рублей 00 копее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размер задатка для участия в аукционе – 29 000,00 (двадцать девять тысяч) рублей 00 копее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6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стоящий протокол составлен в трех экземплярах, имеющих одинаковую юридическую силу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>Подписи: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4"/>
                <w:szCs w:val="24"/>
              </w:rPr>
              <w:t xml:space="preserve">Соболев А.А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в И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3315" w:leader="none"/>
          <w:tab w:val="left" w:pos="65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9:00Z</dcterms:created>
  <dc:creator>User</dc:creator>
  <dc:description/>
  <cp:keywords/>
  <dc:language>en-US</dc:language>
  <cp:lastModifiedBy>Артем Горовенко</cp:lastModifiedBy>
  <cp:lastPrinted>2023-03-10T11:43:00Z</cp:lastPrinted>
  <dcterms:modified xsi:type="dcterms:W3CDTF">2023-09-27T12:56:00Z</dcterms:modified>
  <cp:revision>6</cp:revision>
  <dc:subject/>
  <dc:title/>
</cp:coreProperties>
</file>