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01» ноябр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» ноября 2023 г.                                    10 ч. 00 мин.                                                     №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ухин Иван Юрьевич</w:t>
              <w:tab/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Ирина Викторовна 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иема заявок на участие в аукционе в электронной форме, находящегося в муниципальной собственности Новоалександровского городского округа Ставропольского края объекта – </w:t>
      </w:r>
      <w:r>
        <w:rPr/>
        <w:t>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аукционе в электронной форме находящегося в муниципальной собственности Новоалександровского городского округа Ставропольского края объекта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нсодержатель: 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редняя общеобразовательная школа №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</w:t>
      </w:r>
      <w:r>
        <w:rPr>
          <w:bCs/>
        </w:rPr>
        <w:t>: открыт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26 сентября 2023 №15/66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7.09.2023 г. №1242 «</w:t>
      </w:r>
      <w:r>
        <w:rPr/>
        <w:t>Об условиях приватизации объекта муниципального имущества Новоалександровского городского округа Ставропольского края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втобус ПАЗ 32053-110-77, государственный регистрационный знак О291ТР26, год выпуска 2011, идентификационный номер (VIN) X1M3205CLB0005566, категория ТС D, модель, № двигателя Д245.9Е3 648796, цвет кузова желтый, мощность двигателя 131.5 л.с., тип двигателя дизельный, паспорт транспортного средства 52 НК 578684 от 09.11.2011 г. выдан: ООО «Павловский автобусный завод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03 октября 2023 года с 09 час. 00 мин. по 30 октября 2023 года 16 час. 00 мин. - время московско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 окончания срока подачи заявок на участие в продаже (30 октября 2023 года 16 час. 00 мин. - время московское) заявки на участие в продаже не поступил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/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егося в муниципальной собственности Новоалександровского городского округа Ставропольского края объекта – Автобуса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, признать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целях продолжения процесса приватизации объекта - Автобуса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,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зменении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1:00Z</dcterms:created>
  <dc:creator>User</dc:creator>
  <dc:description/>
  <cp:keywords/>
  <dc:language>en-US</dc:language>
  <cp:lastModifiedBy>Наталья Козлитина</cp:lastModifiedBy>
  <cp:lastPrinted>2023-11-01T11:09:00Z</cp:lastPrinted>
  <dcterms:modified xsi:type="dcterms:W3CDTF">2023-11-01T11:58:00Z</dcterms:modified>
  <cp:revision>13</cp:revision>
  <dc:subject/>
  <dc:title/>
</cp:coreProperties>
</file>