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овоалександров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округа Ставропольского края 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овоалександровск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александровского город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 Ставрополь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/>
              <w:t>И.В.Картишк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0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0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0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ньшин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Валерь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исадов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.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кт недвижимости: - квартира, кадастровый номер 26:04:080301:352, этаж №02, назначение жилое помещение, площадь 40,1 кв. метров, адрес: Ставропольский край, Новоалександровский район, поселок Виноградный, улица Садовая, дом 13, квартира 2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- квартиры, кадастровый номер 26:04:080301:352, расположенной по адресу: Ставропольский край, Новоалександровский район, поселок Виноградный, улица Садовая, дом 13, квартира 21.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19 ноября 2019 года с 09 час. 00 мин. по 18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858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1.2019 21:45:0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12.2019 22:09:1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.12.2019 15:40:52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тклонить, представлены не все документы, предусмотренные перечнем, указанным в информационном сообщении о продаже имущества без объявления цены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Признать претендентов, подавших заявки: №8584, №3025,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8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858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ОРЕХОВА ИРИНА ПЕТ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1.2019 21:45:0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025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юкова Ярославна Валерье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7.12.2019 22:09:1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3025:</w:t>
      </w:r>
    </w:p>
    <w:p>
      <w:pPr>
        <w:pStyle w:val="Normal"/>
        <w:ind w:firstLine="709"/>
        <w:jc w:val="both"/>
        <w:rPr/>
      </w:pPr>
      <w:r>
        <w:rPr/>
        <w:t>Крюкова Ярославна Валерьевна, предложившая наибольшую цену за продаваемое имущество в сумме: 20000,00 руб. (двадца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8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киньшин А.В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0T12:46:00Z</dcterms:modified>
  <cp:revision>157</cp:revision>
  <dc:subject/>
  <dc:title/>
</cp:coreProperties>
</file>