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23» январ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3» января 2024 г.                                    09 ч. 00 мин.                                                     № 1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90"/>
        <w:gridCol w:w="142"/>
        <w:gridCol w:w="6133"/>
        <w:gridCol w:w="108"/>
        <w:gridCol w:w="282"/>
      </w:tblGrid>
      <w:tr>
        <w:trPr>
          <w:trHeight w:val="79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Раздольненского территориального отдел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8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ОВЕСТКА ДН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/>
        <w:t>Подведение итогов приема заявок на участие в продаже посредством публичного предложения в электронной форме находящегося в муниципальной собственности Новоалександровского муниципального округа Ставропольского края объекта -</w:t>
      </w:r>
      <w:r>
        <w:rPr>
          <w:bCs/>
        </w:rPr>
        <w:t xml:space="preserve"> Автобус ПАЗ 32053-110-77, государственный регистрационный знак О291ТР26, год выпуска 2011, закрепленного на праве оперативного управления за Муниципальным общеобразовательным учреждением «Средняя общеобразовательная школа №6»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крыл заседание Черепухин Иван Юрьевич</w:t>
        <w:tab/>
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муниципального округа Ставропольского края объекта - Автобус ПАЗ 32053-110-77, государственный регистрационный знак О291ТР26, год выпуска 2011, закрепленного на праве оперативного управления за Муниципальным общеобразовательным учреждением «Средняя общеобразовательная школа №6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муниципальный округ Ставропольского края. 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лансодержатель: 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Средняя общеобразовательная школа №6».</w:t>
      </w:r>
    </w:p>
    <w:p>
      <w:pPr>
        <w:pStyle w:val="Normal"/>
        <w:jc w:val="both"/>
        <w:rPr>
          <w:bCs/>
        </w:rPr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подачи предложений о цене</w:t>
      </w:r>
      <w:r>
        <w:rPr>
          <w:bCs/>
        </w:rPr>
        <w:t xml:space="preserve"> - открыт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ператор электронной площадки</w:t>
      </w:r>
      <w:r>
        <w:rPr>
          <w:bCs/>
        </w:rPr>
        <w:t>: Акционерное общество «Сбербанк -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ание проведения продажи в электронной форме:</w:t>
      </w:r>
    </w:p>
    <w:p>
      <w:pPr>
        <w:pStyle w:val="Normal"/>
        <w:jc w:val="both"/>
        <w:rPr/>
      </w:pPr>
      <w:r>
        <w:rPr/>
        <w:t>Р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26 сентября 2023 №15/66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от 16.11.2023 №17/703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дминистрация Новоалександровского муниципального округа Ставропольского края, постановление администрации Новоалександровского муниципального округа Ставропольского края от 01.12.2023 г. №1553 «Об условиях приватизации объекта муниципального имущества Новоалександровского муниципального округа Ставропольского края - Автобус ПАЗ 32053-110-77, государственный регистрационный знак О291ТР26, год выпуска 2011, закрепленного на праве оперативного управления за Муниципальным общеобразовательным учреждением «Средняя общеобразовательная школа №6», посредством публичного предложе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 продаж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втобус ПАЗ 32053-110-77, государственный регистрационный знак О291ТР26, год выпуска 2011, идентификационный номер (VIN) X1M3205CLB0005566, категория ТС D, модель, № двигателя Д245.9Е3 648796, цвет кузова желтый, мощность двигателя 131.5 л.с., тип двигателя дизельный, паспорт транспортного средства 52 НК 578684 от 09.11.2011 г. выдан: ООО «Павловский автобусный завод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Информационное сообщение о проведении продажи</w:t>
      </w:r>
      <w:r>
        <w:rPr/>
        <w:t xml:space="preserve"> размещено на официальном сайте Новоалександровского муниципального округа Ставропольского края (https://newalexandrovsk.gosuslugi.ru) 06 декабря 2023г, на официальном сайте Российской Федерации в сети Интернет для размещения информации о проведении торгов (</w:t>
      </w:r>
      <w:hyperlink r:id="rId2">
        <w:r>
          <w:rPr>
            <w:rStyle w:val="InternetLink"/>
          </w:rPr>
          <w:t>https://torgi.gov.ru/new/public</w:t>
        </w:r>
      </w:hyperlink>
      <w:r>
        <w:rPr/>
        <w:t>) 05 декабря 2023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 продажи посредством публичного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ем заявок на участие в продаже осуществлялся с 06 декабря 2023 года с 09 час. 00 мин. по 19 января 2024 года 16 час. 00 мин. - время московское. 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оператором электронной площадки 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приема заявок по лоту № 1 заявки от 3 претендентов, а имен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48" w:type="dxa"/>
        <w:jc w:val="left"/>
        <w:tblInd w:w="14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434"/>
        <w:gridCol w:w="1410"/>
        <w:gridCol w:w="2039"/>
        <w:gridCol w:w="1318"/>
        <w:gridCol w:w="1052"/>
        <w:gridCol w:w="2095"/>
      </w:tblGrid>
      <w:tr>
        <w:trPr>
          <w:tblHeader w:val="true"/>
          <w:trHeight w:val="9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Номер заявки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ИНН</w:t>
              <w:b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Участник</w:t>
              <w:b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Дата подачи заявки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Состояние заявки</w:t>
              <w:b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Заблокировано Оператором</w:t>
              <w:br/>
            </w:r>
          </w:p>
        </w:tc>
      </w:tr>
      <w:tr>
        <w:trPr>
          <w:trHeight w:val="4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723727248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Батюшков Артем Валери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1.12.2023 23:20: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9 000.00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left="-24" w:firstLine="24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8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left="-24" w:firstLine="24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362001403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left="-24" w:firstLine="24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Соловьев Егор Юрь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left="-24" w:firstLine="24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7.01.2024 20:46: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left="-24" w:firstLine="24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left="-24" w:firstLine="24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9 000.00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9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12030162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ЗАХАРЧЕНКО ИРИНА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8.01.2024 16:51: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9 000.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Комиссия по приватизации муниципального имущества Новоалександровского муниципального округа Ставропольского края приняла решение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Комиссия по приватизации муниципального имущества Новоалександровского муниципального округа Ставропольского края не установила никаких оснований для отказа претендентам в допуске к участию в продаже посредством публичного предложения находящегося в муниципальной собственности Новоалександровского муниципального округа Ставропольского края объекта продажи - Автобус ПАЗ 32053-110-77, государственный регистрационный знак О291ТР26, год выпуска 2011, закрепленного на праве оперативного управления за Муниципальным общеобразовательным учреждением «Средняя общеобразовательная школа №6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тендентов, не допущенных к участию в продаже посредством публичного предложения не имеетс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/>
        <w:t>Признать претендентов, подавших заявки: №2485, №8326, 3982 участниками продажи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482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заявки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явки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4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Батюшков Артем Вале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1.12.2023 23:20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left="-24" w:firstLine="24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8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left="-24" w:firstLine="24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Соловьев Его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left="-24" w:firstLine="24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7.01.2024 20:46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9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ЗАХАРЧЕНКО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8.01.2024 16:51:50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  <w:t>____________________</w:t>
        <w:tab/>
        <w:t>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88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>
          <w:trHeight w:val="596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84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8:00Z</dcterms:created>
  <dc:creator>User</dc:creator>
  <dc:description/>
  <cp:keywords/>
  <dc:language>en-US</dc:language>
  <cp:lastModifiedBy>Наталья Козлитина</cp:lastModifiedBy>
  <cp:lastPrinted>2024-01-23T11:31:00Z</cp:lastPrinted>
  <dcterms:modified xsi:type="dcterms:W3CDTF">2024-01-23T08:33:00Z</dcterms:modified>
  <cp:revision>20</cp:revision>
  <dc:subject/>
  <dc:title/>
</cp:coreProperties>
</file>