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4» январ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4» января 2024 г.                                 10 ч. 00 мин.                                                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87"/>
        <w:gridCol w:w="108"/>
        <w:gridCol w:w="424"/>
        <w:gridCol w:w="6133"/>
        <w:gridCol w:w="108"/>
      </w:tblGrid>
      <w:tr>
        <w:trPr>
          <w:trHeight w:val="790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заместитель главы администрации Новоалександровского муниципального округа Ставропольского края, председатель комисс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ОВАЛИ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9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пухин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начальник управления имущественных отношений-главный архитектор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заместитель главы администрации - начальник финансового управления администрации Новоалександров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ахов 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ва Наталья 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рьков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одажи без объявления цены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–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одажи в электронной форме, находящихся в муниципальной собственности Новоалександровского муниципального округа Ставропольского края объекта недвижимости –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посредством продажи без объявления ц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ОКЛАДЧИК: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 о цене:</w:t>
      </w:r>
      <w:r>
        <w:rPr>
          <w:bCs/>
        </w:rPr>
        <w:t xml:space="preserve"> открыт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ание проведения продажи посредством продажи без объявления цены в электронной форме:</w:t>
      </w:r>
    </w:p>
    <w:p>
      <w:pPr>
        <w:pStyle w:val="Normal"/>
        <w:ind w:firstLine="567"/>
        <w:jc w:val="both"/>
        <w:rPr/>
      </w:pPr>
      <w:r>
        <w:rPr/>
        <w:t>Решения Совета депутатов Новоалександровского городского округа Ставропольского края от 25.10.2022 №3/596, от 07.06.2023 №11/641, от 26.09.2023 №15/661, от 16.11.2023 №17/7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</w:t>
      </w:r>
      <w:r>
        <w:rPr>
          <w:bCs/>
        </w:rPr>
        <w:t xml:space="preserve">, </w:t>
      </w:r>
      <w:r>
        <w:rPr>
          <w:b/>
          <w:bCs/>
        </w:rPr>
        <w:t>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1.12.2023 года  № 1554 «Об условиях приватизации объекта недвижимости -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посредством продажи без объявления цен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Квартира, кадастровый номер 26:04:030103:107, назначение: жилое помещение, площадь 33,3 кв.метра, адрес: Ставропольский край, р-н Новоалександровский, п. Дружба, ул. Заречная, д 12, кв. 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земельный участок, кадастровый номер 26:04:030103:35, площадь 2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п. Дружба, ул. Заречная, д 12, кв. 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дведение итогов продажи без объявления ц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ем заявок на участие в продаже осуществлялся с 06 декабря 2023 года с 09 час. 00 мин. по 19 января 2024 года 16 час. 00 мин. - время московское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18 претендентов, а именно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22"/>
        <w:gridCol w:w="3287"/>
        <w:gridCol w:w="1906"/>
        <w:gridCol w:w="28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о призн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 участниками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куленко Михаил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6.12.2023 11:21: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СПЕЦИАЛИЗИРОВАННОЕ ПРОИЗВОДСТВЕННО-ТОРГОВОЕ ПРЕДПРИЯТИЕ "ИВЭНЕРГОРЕСУРС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.12.2023 11:39: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ЮРЬЕВА НАТАЛЬЯ ВАЛЕНТИ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5.01.2024 14:13: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ьцев Серге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6.01.2024 11:25: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ллакян Татьян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.01.2024 13:06: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ПОВАЛОВ ИГОРЬ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.01.2024 10:15: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еремет Еле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.01.2024 17:00: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деев Вадим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.01.2024 21:11: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зов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16:02: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СОЮЗНЫЙ КОНТРАКТНЫЙ ОПЕРАТОР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16:43: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МЯСИКО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21:32: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Крылов Сергей Олег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23:04: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01:03: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йний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1:44: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АЛЬЯНС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3:37: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ирнов Алексе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3:37: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етлова Юлия Леони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4:39: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ХАНЖИН ДЕНИС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1.2024 15:35: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ей по приватизации муниципального имущества Новоалександровского муниципального округа Ставропольского края принято следующее 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знать претендентов, подавших заявки: №3998, 2852, 1641, 8180, 9465, 2163, 9435, 985, 1087, 824, 3118, 2918, 4944, 9829, 1921, 7394, 2508, 3960, участниками продажи.</w:t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5.12.2023 года.</w:t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На основании представленной оператором электронной площадки АО «Сбербанк-АСТ» информации о проведении продажи комиссия решила:</w:t>
      </w:r>
    </w:p>
    <w:p>
      <w:pPr>
        <w:pStyle w:val="Normal"/>
        <w:ind w:right="112" w:firstLine="567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850"/>
        <w:gridCol w:w="2670"/>
        <w:gridCol w:w="1299"/>
        <w:gridCol w:w="1819"/>
        <w:gridCol w:w="170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ind w:left="-2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1" w:type="dxa"/>
              <w:left w:w="204" w:type="dxa"/>
              <w:bottom w:w="4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цене, руб</w:t>
            </w:r>
            <w:r>
              <w:rPr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куленко Михаил Серг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6.12.2023 11:21: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3 303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СПЕЦИАЛИЗИРОВАННОЕ ПРОИЗВОДСТВЕННО-ТОРГОВОЕ ПРЕДПРИЯТИЕ "ИВЭНЕРГОРЕСУРС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.12.2023 11:39: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 716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ЮРЬЕВА НАТАЛЬЯ ВАЛЕНТИН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5.01.2024 14:13: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1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ьцев Сергей Василь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6.01.2024 11:25: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0 55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ллакян Татьяна Васил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.01.2024 13:06: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ПОВАЛОВ ИГОРЬ ВИКТ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.01.2024 10:15: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3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еремет Елена Владимир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.01.2024 17:00: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5 6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деев Вадим Юрь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.01.2024 21:11: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1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зов Александр Викт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16:02: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 113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СОЮЗНЫЙ КОНТРАКТНЫЙ ОПЕРАТОР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16:43: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МЯСИКО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21:32: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000,00</w:t>
            </w:r>
          </w:p>
        </w:tc>
      </w:tr>
      <w:tr>
        <w:trPr>
          <w:trHeight w:val="1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Крылов Сергей Олег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.01.2024 23:04: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2 777,7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01:03: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 456,7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йний Сергей Александ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1:44: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1 999,9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АЛЬЯНС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3:37: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5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ирнов Алексей Викт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3:37: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5 666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етлова Юлия Леонид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.01.2024 14:39: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2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ХАНЖИН ДЕНИС АНАТОЛЬ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1.2024 15:35: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Normal"/>
              <w:textAlignment w:val="top"/>
              <w:rPr/>
            </w:pPr>
            <w:r>
              <w:rPr>
                <w:color w:val="333333"/>
                <w:sz w:val="22"/>
                <w:szCs w:val="22"/>
              </w:rPr>
              <w:t>38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 результатам рассмотрения предложений о цене приобретения имущества Комиссия по приватизации муниципального имущества Новоалександровского муниципального округа Ставропольского края 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/>
        <w:t>Признать Победителем продажи имущества без объявления цены по Лоту №1 участника под номером заявки 2852: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ООО "СПЕЦИАЛИЗИРОВАННОЕ ПРОИЗВОДСТВЕННО - ТОРГОВОЕ ПРЕДПРИЯТИЕ "ИВЭНЕРГОРЕСУРС" ОГРН 1213700000117</w:t>
      </w:r>
      <w:r>
        <w:rPr/>
        <w:t>, ИНН 3702253569, предложившее наибольшую цену за продаваемое имущество в сумме: 63 716,00 руб. (шестьдесят три тысячи семьсот шестнадцать рублей 00 копее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5.12.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токол об итогах продажи составляется в двух экземплярах и </w:t>
      </w:r>
      <w:r>
        <w:rPr>
          <w:bCs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  <w:r>
        <w:rPr/>
        <w:t xml:space="preserve">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562" w:leader="none"/>
        </w:tabs>
        <w:jc w:val="both"/>
        <w:rPr/>
      </w:pPr>
      <w:r>
        <w:rPr/>
        <w:t xml:space="preserve">Председатель комиссии </w:t>
        <w:tab/>
        <w:t>____________________</w:t>
        <w:tab/>
        <w:t>Соболев А.А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Н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4:00Z</dcterms:created>
  <dc:creator>User</dc:creator>
  <dc:description/>
  <cp:keywords/>
  <dc:language>en-US</dc:language>
  <cp:lastModifiedBy>Наталья Козлитина</cp:lastModifiedBy>
  <cp:lastPrinted>2024-01-24T13:06:00Z</cp:lastPrinted>
  <dcterms:modified xsi:type="dcterms:W3CDTF">2024-01-24T10:13:00Z</dcterms:modified>
  <cp:revision>11</cp:revision>
  <dc:subject/>
  <dc:title/>
</cp:coreProperties>
</file>