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6» январ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6» января 2024 г.                                    09 ч. 00 мин.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90"/>
        <w:gridCol w:w="142"/>
        <w:gridCol w:w="5989"/>
        <w:gridCol w:w="286"/>
      </w:tblGrid>
      <w:tr>
        <w:trPr>
          <w:trHeight w:val="79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bCs/>
              </w:rPr>
              <w:t>муниципального</w:t>
            </w:r>
            <w:r>
              <w:rPr>
                <w:lang w:eastAsia="ar-SA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989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ind w:left="-108" w:hanging="0"/>
              <w:rPr/>
            </w:pPr>
            <w:r>
              <w:rPr/>
              <w:t>Роман Владими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</w:t>
            </w:r>
            <w:r>
              <w:rPr>
                <w:bCs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иема заявок на участие в аукционе в электронной форме, находящихся в муниципальной собственности Новоалександровского муниципального округа Ставропольского края, объектов недвижимости – </w:t>
      </w:r>
      <w:r>
        <w:rPr/>
        <w:t>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аукционе в электронной форме находящихся в муниципальной собственности Новоалександровского муниципального округа Ставропольского края, объектов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.</w:t>
      </w:r>
    </w:p>
    <w:p>
      <w:pPr>
        <w:pStyle w:val="Normal"/>
        <w:jc w:val="both"/>
        <w:rPr/>
      </w:pPr>
      <w:r>
        <w:rPr>
          <w:b/>
          <w:bCs/>
        </w:rPr>
        <w:t>Форма проведения продажи:</w:t>
      </w:r>
      <w:r>
        <w:rPr>
          <w:bCs/>
        </w:rPr>
        <w:t xml:space="preserve">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:</w:t>
      </w:r>
      <w:r>
        <w:rPr>
          <w:bCs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 июня 2023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6.12.2023 года № 1572 «</w:t>
      </w:r>
      <w:r>
        <w:rPr/>
        <w:t>Об условиях приватизации объекта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bCs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Квартира, кадастровый номер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емельный участок, кадастровый номер 26:04:170512:72, площадь 8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г. Новоалександровск, ул. Фестивальная, д. 4, корпус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08 декабря 2023 года с 09 час. 00 мин. и по 22 января 2024 года 09 час. 00 мин. - время московско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 окончания срока подачи заявок на участие в продаже (22 января 2024 года 09 час. 00 мин. - время московское) заявки на участие в аукционе не поступил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/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ихся в муниципальной собственности Новоалександровского муниципального округа Ставропольского края объектов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признать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целях продолжения процесса приватизации объектов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зменении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Р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6:00Z</dcterms:created>
  <dc:creator>User</dc:creator>
  <dc:description/>
  <cp:keywords/>
  <dc:language>en-US</dc:language>
  <cp:lastModifiedBy>Наталья Козлитина</cp:lastModifiedBy>
  <cp:lastPrinted>2024-01-26T08:50:00Z</cp:lastPrinted>
  <dcterms:modified xsi:type="dcterms:W3CDTF">2024-01-26T05:51:00Z</dcterms:modified>
  <cp:revision>16</cp:revision>
  <dc:subject/>
  <dc:title/>
</cp:coreProperties>
</file>