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01» феврал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1» февраля 2024 г.                                 10 ч. 00 мин.                                                № 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87"/>
        <w:gridCol w:w="108"/>
        <w:gridCol w:w="424"/>
        <w:gridCol w:w="6133"/>
        <w:gridCol w:w="108"/>
      </w:tblGrid>
      <w:tr>
        <w:trPr>
          <w:trHeight w:val="790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заместитель главы администрации Новоалександровского муниципального округа Ставропольского края, председатель комисс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ОВАЛИ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9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пухин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начальник управления имущественных отношений-главный архитектор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заместитель главы администрации - начальник финансового управления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ахов 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ва Наталья 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рьков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одажи без объявления цены в электронной форме находящихся в муниципальной собственности Новоалександровского муниципального округа Ставропольского края объектов недвижимости –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одажи в электронной форме, находящихся в муниципальной собственности Новоалександровского муниципального округа Ставропольского края объектов недвижимости –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посредством продажи без объявления ц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ОКЛАДЧИК: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основании Протокола №155 от 24.01.2024 г. заседания комиссии по приватизации муниципального имущества Новоалександровского муниципального округа Ставропольского края, продажа без объявления цены в электронной форме находящихся в муниципальной собственности Новоалександровского муниципального округа Ставропольского края объектов недвижимости –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признана состоявшей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бедителем продажи по лоту №1, было признано </w:t>
      </w:r>
      <w:r>
        <w:rPr/>
        <w:t>ООО "СПЕЦИАЛИЗИРОВАННОЕ ПРОИЗВОДСТВЕННО - ТОРГОВОЕ ПРЕДПРИЯТИЕ "ИВЭНЕРГОРЕСУРС" ОГРН 1213700000117, ИНН 3702253569, предложившее наибольшую цену за продаваемое имущество в сумме: 63 716,00 руб. (шестьдесят три тысячи семьсот шестнадцать рублей 00 копеек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0.01.2024 г. посредством </w:t>
      </w:r>
      <w:r>
        <w:rPr/>
        <w:t>электронной площадки - универсальной торговой платформы АО «Сбербанк-АСТ» на сайте http://utp.sberbank-ast.ru в сети Интернет победителю был направлен для подписания в электронном виде проект договора купли-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становленный срок покупатель не подписал договор со своей стороны усиленной квалифицированной электронной подписью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Комиссия </w:t>
      </w:r>
      <w:r>
        <w:rPr>
          <w:b/>
          <w:bCs/>
        </w:rPr>
        <w:t>по приватизации муниципального имущества Новоалександровского муниципального округа Ставропольского края</w:t>
      </w:r>
      <w:r>
        <w:rPr>
          <w:b/>
        </w:rPr>
        <w:t xml:space="preserve"> приняла решени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 объектов недвижимости -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 В целях продолжения процесса приватизации объектов недвижимости -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</w:t>
      </w:r>
      <w:r>
        <w:rPr>
          <w:bCs/>
        </w:rPr>
        <w:t xml:space="preserve">, рекомендовать организатору продажи - Управлению имущественных отношений администрации Новоалександровского муниципального округа Ставропольского края, провести повторно </w:t>
      </w:r>
      <w:r>
        <w:rPr/>
        <w:t xml:space="preserve">продажу без объявления цены в электронной форме муниципального имущества, </w:t>
      </w:r>
      <w:r>
        <w:rPr>
          <w:bCs/>
        </w:rPr>
        <w:t xml:space="preserve">находящегося в муниципальной собственности Новоалександровского городского округа Ставропольского края объектов недвижимости -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562" w:leader="none"/>
        </w:tabs>
        <w:jc w:val="both"/>
        <w:rPr/>
      </w:pPr>
      <w:r>
        <w:rPr/>
        <w:t xml:space="preserve">Председатель комиссии </w:t>
        <w:tab/>
        <w:t>____________________</w:t>
        <w:tab/>
        <w:t>Соболев А.А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Н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6:00Z</dcterms:created>
  <dc:creator>User</dc:creator>
  <dc:description/>
  <cp:keywords/>
  <dc:language>en-US</dc:language>
  <cp:lastModifiedBy>Наталья Козлитина</cp:lastModifiedBy>
  <cp:lastPrinted>2024-02-01T09:28:00Z</cp:lastPrinted>
  <dcterms:modified xsi:type="dcterms:W3CDTF">2024-02-01T07:51:00Z</dcterms:modified>
  <cp:revision>5</cp:revision>
  <dc:subject/>
  <dc:title/>
</cp:coreProperties>
</file>