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07» марта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7» марта 2024 г.                         09 ч. 00 мин.                                                     № 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вропольский край, Новоалександровский муниципальный округ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3"/>
        <w:gridCol w:w="390"/>
        <w:gridCol w:w="36"/>
        <w:gridCol w:w="106"/>
        <w:gridCol w:w="25"/>
        <w:gridCol w:w="5964"/>
        <w:gridCol w:w="146"/>
      </w:tblGrid>
      <w:tr>
        <w:trPr>
          <w:trHeight w:val="790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</w:rPr>
              <w:t>ЗАСЕДАНИЯ:</w:t>
            </w:r>
          </w:p>
        </w:tc>
        <w:tc>
          <w:tcPr>
            <w:tcW w:w="6667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Николаевна</w:t>
            </w:r>
          </w:p>
        </w:tc>
        <w:tc>
          <w:tcPr>
            <w:tcW w:w="613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чкина Татьяна Анатольевна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ветлинского территориально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СУТСТВОВА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6572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репухин</w:t>
                  </w:r>
                </w:p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 Юрьевич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аукционе в электронной форме находящихся в муниципальной собственности Новоалександровского муниципального округа Ставропольского края объектов недвижимости – </w:t>
      </w:r>
      <w:r>
        <w:rPr>
          <w:sz w:val="26"/>
          <w:szCs w:val="26"/>
        </w:rPr>
        <w:t>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ТКРЫЛ ЗАСЕДАНИЕ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дведении итогов приема заявок на участие в аукционе в электронной форме находящихся в муниципальной собственности Новоалександровского муниципального округа Ставропольского края объектов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муниципальный округ Ставропольского кра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ажа на аукционе открытом по составу участников и открытом по форме подачи предложений о цене объект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 продажи</w:t>
      </w:r>
      <w:r>
        <w:rPr>
          <w:bCs/>
          <w:sz w:val="26"/>
          <w:szCs w:val="26"/>
        </w:rPr>
        <w:t xml:space="preserve"> - электронна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Форма подачи предложений о цене -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Акционерное общество «Сбербанк – Автоматизированная система торгов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продажи на аукционе в электронной фор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Совета депутатов Новоалександровского муниципального округа Ставропольского края от 16 ноября 2023 № 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6.02.2024 г. №185 «</w:t>
      </w:r>
      <w:r>
        <w:rPr>
          <w:sz w:val="26"/>
          <w:szCs w:val="26"/>
        </w:rPr>
        <w:t>Об условиях приватизации объекта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ельдшерско-акушерский пункт, кадастровый номер 26:04:090202:211, назначение: нежилое помещение, площадь 37,0 кв.метров, адрес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ем заявок на участие в продаже осуществлялся с 08 февраля 2024 года с 09 час. 00 мин. и по 05 марта 2024 года 16 час. 00 мин. - время московское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окончания срока подачи заявок на участие в аукционе (05 марта 2024 года 16 час. 00 мин. - время московское) заявки на участие в продаже не поступил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егося в муниципальной собственности Новоалександровского муниципального округа Ставропольского края объектов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, признать несостоявшимся ввиду отсутствия зая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объектов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, 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Подписи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А.А.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чкина Т.А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.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tabs>
          <w:tab w:val="clear" w:pos="708"/>
          <w:tab w:val="left" w:pos="3315" w:leader="none"/>
          <w:tab w:val="left" w:pos="65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8:00Z</dcterms:created>
  <dc:creator>User</dc:creator>
  <dc:description/>
  <cp:keywords/>
  <dc:language>en-US</dc:language>
  <cp:lastModifiedBy>Наталья Козлитина</cp:lastModifiedBy>
  <cp:lastPrinted>2023-08-01T08:35:00Z</cp:lastPrinted>
  <dcterms:modified xsi:type="dcterms:W3CDTF">2024-03-04T12:26:00Z</dcterms:modified>
  <cp:revision>7</cp:revision>
  <dc:subject/>
  <dc:title/>
</cp:coreProperties>
</file>