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лександров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ого края - заместитель гла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овоалександровского городского округа Ставропольского кра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.А.Волоче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0 сентября 2021 года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10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30 сентября 2021 года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30 сентября 2021 г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ица Гагарина, дом 315, кабинет 19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2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0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30 сентября 2021 г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олев </w:t>
            </w:r>
          </w:p>
          <w:p>
            <w:pPr>
              <w:pStyle w:val="Normal"/>
              <w:jc w:val="both"/>
              <w:rPr/>
            </w:pPr>
            <w:r>
              <w:rPr/>
              <w:t>Алексей 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заместитель глав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тунов </w:t>
            </w:r>
          </w:p>
          <w:p>
            <w:pPr>
              <w:pStyle w:val="Normal"/>
              <w:jc w:val="both"/>
              <w:rPr/>
            </w:pPr>
            <w:r>
              <w:rPr/>
              <w:t>Эдуард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Баби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начальник территориального отдела г.Новоалександровск администрации Новоалександровского городского округа Ставропольского края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Фоменк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иктор Семено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Кармалинов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: Гмирин Владимир Евгеньевич- начальник правового отдела администрации Новоалександровского городского округа Ставропольского кра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ворум имеетс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>продажа без объявления цены, форма проведения продажи - электронн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 (далее - продавец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>Оператор электронной площадк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лой дом, кадастровый номер 26:04:110405:1415, адрес: Ставропольский край, Новоалександровский район, станица Кармалиновская, улица Ленина, 104, назначение жилой дом, площадь 50,2 кв.метр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емельный участок, кадастровый номер </w:t>
      </w:r>
      <w:r>
        <w:rPr>
          <w:sz w:val="26"/>
          <w:szCs w:val="26"/>
          <w:lang w:val="en-US"/>
        </w:rPr>
        <w:t>26:04:110405:1141</w:t>
      </w:r>
      <w:r>
        <w:rPr>
          <w:sz w:val="26"/>
          <w:szCs w:val="26"/>
        </w:rPr>
        <w:t>, категория земель: земли населенных пунктов; разрешенное использование: для ведения личного подсобного хозяйства, площадь 2900 кв.метров; адрес: Ставропольский край, Новоалександровский район, станица Кармалиновская, улица Ленина, 104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Подведение итогов </w:t>
      </w:r>
      <w:r>
        <w:rPr>
          <w:sz w:val="26"/>
          <w:szCs w:val="26"/>
        </w:rPr>
        <w:t>продажи без объявления цены находящихся в муниципальной собственности Новоалександровского городского округа Ставропольского края объекта недвижимости - Жилого дома, кадастровый номер 26:04:110405:1415, расположенного по адресу: Ставропольский край, Новоалександровский район, станица Кармалиновская, улица Ленина, 104 и земельного участка с кадастровым номером 26:04:110405:1141, занимаемого этим объектом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ем заявок на участие в продаже осуществлялся по рабочим дням </w:t>
      </w:r>
      <w:r>
        <w:rPr>
          <w:b/>
          <w:sz w:val="26"/>
          <w:szCs w:val="26"/>
        </w:rPr>
        <w:t>с 01 сентября 2021 года с 09 час. 00 мин. и по 27 сентября 2021 года 16 час. 00. - время москов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20 претендентов, а имен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9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935"/>
        <w:gridCol w:w="3948"/>
        <w:gridCol w:w="1542"/>
        <w:gridCol w:w="3043"/>
      </w:tblGrid>
      <w:tr>
        <w:trPr>
          <w:tblHeader w:val="true"/>
          <w:trHeight w:val="9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Номер заявки</w:t>
              <w:b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Участник</w:t>
              <w:b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заявки</w:t>
              <w:b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о признании претендентов участниками продаж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33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айорова Наталия Михайло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6.09.2021 10:45:4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9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алиниченко Иван Виктор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.09.2021 12:56:3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9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Лавров Илья Сергее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.09.2021 16:43:5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Форощук Руслан Юрье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.09.2021 18:28:5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8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льяницкая Евгения Константино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09.2021 16:02: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28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Литвинова Анастасия Валентино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09.2021 12:20:4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50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льга Владимировна Старост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09.2021 19:43:5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6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иранов Даниил Александр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.09.2021 19:06:4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300"/>
              <w:ind w:right="1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26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300"/>
              <w:ind w:right="1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едведев Роман Владимир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300"/>
              <w:ind w:right="1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09.2021 12:56: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02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оронин Николай Юрье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D0D0D"/>
                <w:sz w:val="22"/>
                <w:szCs w:val="22"/>
              </w:rPr>
              <w:t>25.09.2021 14:47:5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74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ОРОНИНА НАТАЛИЯ ВЛАДИМИРО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09.2021 15:13:3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4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СЮК ВАЛЕРИЙ ВЛАДИМИР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09.2021 05:08: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50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алагина Юлия Анатолье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09.2021 10:14:3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5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ласенко Надежда Владимиро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09.2021 11:02:4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04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руханова Татьяна Сергее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09.2021 11:18:5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17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анкратов Антон Виктор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09.2021 12:41: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9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имкова Елена Василье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09.2021 13:14:3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64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ндивидуальный предприниматель Баженов Андрей Владимир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09.2021 14:58: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8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Лыков Сергей Константин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09.2021 15:05: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04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аркелова Татьяна Геннадье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09.2021 15:54: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знать претендентов, подавших заявки: №5333, №4917, №4498, №71, №6811, №9282, №7509, №1969, №8261, №7029, №7741, №2244, №5509, №1652, №8044, №5176, №4493, №6649, №4484, №7047 участниками продаж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30 августа 2021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993"/>
        <w:gridCol w:w="2835"/>
        <w:gridCol w:w="1559"/>
        <w:gridCol w:w="2551"/>
        <w:gridCol w:w="1701"/>
      </w:tblGrid>
      <w:tr>
        <w:trPr>
          <w:tblHeader w:val="true"/>
          <w:trHeight w:val="9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Участник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заявк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Решени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Претенд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 цене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айорова Натал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6.09.2021 10:45: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color w:val="0D0D0D"/>
                <w:sz w:val="22"/>
                <w:szCs w:val="22"/>
                <w:highlight w:val="yellow"/>
              </w:rPr>
            </w:pPr>
            <w:r>
              <w:rPr>
                <w:color w:val="0D0D0D"/>
                <w:sz w:val="22"/>
                <w:szCs w:val="22"/>
              </w:rPr>
              <w:t>Принять предложение о цене к рассмотрению</w:t>
            </w:r>
          </w:p>
          <w:p>
            <w:pPr>
              <w:pStyle w:val="Normal"/>
              <w:rPr>
                <w:color w:val="0D0D0D"/>
                <w:sz w:val="22"/>
                <w:szCs w:val="22"/>
                <w:highlight w:val="yellow"/>
              </w:rPr>
            </w:pPr>
            <w:r>
              <w:rPr>
                <w:color w:val="0D0D0D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jc w:val="center"/>
              <w:textAlignment w:val="top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 w:eastAsia="en-US"/>
              </w:rPr>
              <w:t>115 000.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алиниченко Иван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.09.2021 12:56: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jc w:val="center"/>
              <w:textAlignment w:val="top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 w:eastAsia="en-US"/>
              </w:rPr>
              <w:t>10 00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Лавров Илья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.09.2021 16:43: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jc w:val="center"/>
              <w:textAlignment w:val="top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 51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Форощук Руслан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.09.2021 18:28: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jc w:val="center"/>
              <w:textAlignment w:val="top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льяницкая Евген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09.2021 16:02: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jc w:val="center"/>
              <w:textAlignment w:val="top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2 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Литвинова Анастасия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09.2021 12:20: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jc w:val="center"/>
              <w:textAlignment w:val="top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льга Владимировна Старос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09.2021 19:43: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jc w:val="center"/>
              <w:textAlignment w:val="top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 33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иранов Дани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.09.2021 19:06: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jc w:val="center"/>
              <w:textAlignment w:val="top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 w:eastAsia="en-US"/>
              </w:rPr>
              <w:t>12 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300"/>
              <w:ind w:right="1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300"/>
              <w:ind w:right="1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едведев Рома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300"/>
              <w:ind w:right="1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09.2021 12:56: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spacing w:before="0" w:after="300"/>
              <w:ind w:right="1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spacing w:before="0" w:after="300"/>
              <w:ind w:right="15" w:hanging="0"/>
              <w:jc w:val="center"/>
              <w:textAlignment w:val="top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1 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оронин Никола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09.2021 14:47: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jc w:val="center"/>
              <w:textAlignment w:val="top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 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7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ОРОНИНА НАТА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09.2021 15:13: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jc w:val="center"/>
              <w:textAlignment w:val="top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СЮК ВАЛЕ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09.2021 05:08: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jc w:val="center"/>
              <w:textAlignment w:val="top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 11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алагина Юл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09.2021 10:14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jc w:val="center"/>
              <w:textAlignment w:val="top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1 6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ласенко Надежд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09.2021 11:02: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jc w:val="center"/>
              <w:textAlignment w:val="top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0 03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руханов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09.2021 11:18: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jc w:val="center"/>
              <w:textAlignment w:val="top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6 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анкратов Антон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09.2021 12:41: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jc w:val="center"/>
              <w:textAlignment w:val="top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5 55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имкова 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09.2021 13:14: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jc w:val="center"/>
              <w:textAlignment w:val="top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 35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ндивидуальный предприниматель Баженов 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09.2021 14:58: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jc w:val="center"/>
              <w:textAlignment w:val="top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0 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Лыков Серге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09.2021 15:05: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jc w:val="center"/>
              <w:textAlignment w:val="top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8 24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аркелова Татья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09.2021 15:54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jc w:val="center"/>
              <w:textAlignment w:val="top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6 000.10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знать Победителем продажи имущества без объявления цены по Лоту № 1 участника под номером заявки 7047:</w:t>
      </w:r>
    </w:p>
    <w:p>
      <w:pPr>
        <w:pStyle w:val="Normal"/>
        <w:ind w:firstLine="709"/>
        <w:jc w:val="both"/>
        <w:rPr/>
      </w:pPr>
      <w:r>
        <w:rPr/>
        <w:t>Маркелову Татьяну Геннадьевну,</w:t>
      </w:r>
      <w:r>
        <w:rPr>
          <w:szCs w:val="26"/>
        </w:rPr>
        <w:t xml:space="preserve"> предложившую наибольшую цену за продаваемое имущество в сумме: 306000,10 руб. (триста шесть тысяч рублей 10 копеек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зультаты голосования: «За» – единогласно.</w:t>
      </w:r>
    </w:p>
    <w:p>
      <w:pPr>
        <w:pStyle w:val="Normal"/>
        <w:ind w:firstLine="709"/>
        <w:jc w:val="both"/>
        <w:rPr/>
      </w:pPr>
      <w:r>
        <w:rPr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30 августа 2021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оболев А.А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лтунов Э.А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оменко В.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20-12-14T09:06:00Z</cp:lastPrinted>
  <dcterms:modified xsi:type="dcterms:W3CDTF">2021-10-01T08:23:00Z</dcterms:modified>
  <cp:revision>399</cp:revision>
  <dc:subject/>
  <dc:title/>
</cp:coreProperties>
</file>