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firstLine="8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>
                <w:sz w:val="26"/>
                <w:szCs w:val="26"/>
              </w:rPr>
              <w:t>«16» апрел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6» апреля 2024 г.                           09 ч. 00 мин.                                               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ропольский край, город Новоалександровск, </w:t>
      </w:r>
    </w:p>
    <w:p>
      <w:pPr>
        <w:pStyle w:val="Normal"/>
        <w:jc w:val="center"/>
        <w:rPr/>
      </w:pPr>
      <w:r>
        <w:rPr>
          <w:sz w:val="26"/>
          <w:szCs w:val="26"/>
        </w:rPr>
        <w:t>ул.Гагарина, 315, кабинет заместителя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87"/>
        <w:gridCol w:w="108"/>
        <w:gridCol w:w="424"/>
        <w:gridCol w:w="6133"/>
        <w:gridCol w:w="108"/>
      </w:tblGrid>
      <w:tr>
        <w:trPr>
          <w:trHeight w:val="790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 Алексей Анатольевич</w:t>
              <w:tab/>
              <w:t>- заместитель главы администрации Новоалександровского муниципального округа Ставропольского края, председатель комисс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УТСТВОВАЛИ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9"/>
              <w:spacing w:lineRule="auto" w:line="254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епухин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Ю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имущественных отношений-главный архитектор администрации Новоалександровского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- начальник финансового управления администрации Новоалександровского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тавропольского кра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ладимирович 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6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одажи посредством публичного предложения, находящихся в муниципальной собственности Новоалександровского муниципального округа Ставропольского края объектов недвижимости – </w:t>
      </w:r>
      <w:r>
        <w:rPr>
          <w:sz w:val="26"/>
          <w:szCs w:val="26"/>
        </w:rPr>
        <w:t>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крыл заседание: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дведении итогов продажи посредством публичного предложения, находящихся в муниципальной собственности Новоалександровского муниципального округа Ставропольского края объектов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 </w:t>
      </w:r>
      <w:r>
        <w:rPr>
          <w:bCs/>
          <w:sz w:val="26"/>
          <w:szCs w:val="26"/>
        </w:rPr>
        <w:t>(далее-Объект продажи)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    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ротокола №164 от 08.04.2024 г. заседания комиссии по приватизации муниципального имущества Новоалександровского муниципального округа Ставропольского края, продажа посредством публичного предложения, находящихся в муниципальной собственности Новоалександровского муниципального округа Ставропольского края объектов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</w:t>
      </w:r>
      <w:r>
        <w:rPr>
          <w:sz w:val="26"/>
          <w:szCs w:val="26"/>
        </w:rPr>
        <w:t>, признана состоявшейс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одажи по лоту №1, был признан </w:t>
      </w:r>
      <w:r>
        <w:rPr>
          <w:sz w:val="26"/>
          <w:szCs w:val="26"/>
        </w:rPr>
        <w:t>Муленко Дмитрий Александрович, который первым подтвердил начальную цену имущества за Объект продажи -  равную 1 086 300,00 (один миллион восемьдесят шесть тысяч триста) рублей 00 копеек (с учетом НДС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5.04.2024 г. посредством </w:t>
      </w:r>
      <w:r>
        <w:rPr>
          <w:sz w:val="26"/>
          <w:szCs w:val="26"/>
        </w:rPr>
        <w:t>электронной площадки - универсальной торговой платформы АО «Сбербанк-АСТ» на сайте http://utp.sberbank-ast.ru в сети Интернет победителю был направлен для подписания в электронном виде проект договора купли- 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становленный срок покупатель не подписал договор со своей стороны усиленной квалифицированной электронной подписью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осредством публичного предложения признается несостоявшей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 xml:space="preserve">Комиссия </w:t>
      </w:r>
      <w:r>
        <w:rPr>
          <w:b/>
          <w:bCs/>
          <w:sz w:val="26"/>
          <w:szCs w:val="26"/>
        </w:rPr>
        <w:t>по приватизации муниципального имущества Новоалександровского муниципального округа Ставропольского края</w:t>
      </w:r>
      <w:r>
        <w:rPr>
          <w:b/>
          <w:sz w:val="26"/>
          <w:szCs w:val="26"/>
        </w:rPr>
        <w:t xml:space="preserve"> приняла решение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посредством публичного предложения объектов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В целях продолжения процесса приватизации объектов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рекомендовать организатору продажи - Управлению имущественных отношений администрации Новоалександровского муниципального округа Ставропольского края, провести повторно </w:t>
      </w:r>
      <w:r>
        <w:rPr>
          <w:sz w:val="26"/>
          <w:szCs w:val="26"/>
        </w:rPr>
        <w:t xml:space="preserve">продажу посредством публичного предложения в электронной форме муниципального имущества,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ов недвижимости - </w:t>
      </w:r>
      <w:r>
        <w:rPr>
          <w:sz w:val="26"/>
          <w:szCs w:val="26"/>
        </w:rPr>
        <w:t>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  <w:tab w:val="left" w:pos="65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____________________</w:t>
        <w:tab/>
        <w:t>Соболев А.А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.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1:00Z</dcterms:created>
  <dc:creator>User</dc:creator>
  <dc:description/>
  <cp:keywords/>
  <dc:language>en-US</dc:language>
  <cp:lastModifiedBy>Наталья Козлитина</cp:lastModifiedBy>
  <cp:lastPrinted>2024-02-01T09:28:00Z</cp:lastPrinted>
  <dcterms:modified xsi:type="dcterms:W3CDTF">2024-04-15T12:10:00Z</dcterms:modified>
  <cp:revision>10</cp:revision>
  <dc:subject/>
  <dc:title/>
</cp:coreProperties>
</file>