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884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Глава Новоалександровского </w:t>
            </w:r>
          </w:p>
          <w:p>
            <w:pPr>
              <w:pStyle w:val="Normal"/>
              <w:ind w:left="884" w:hanging="0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ind w:left="884" w:hanging="0"/>
              <w:rPr/>
            </w:pPr>
            <w:r>
              <w:rPr/>
              <w:t>__________________  Э.А.Колтунов</w:t>
            </w:r>
          </w:p>
          <w:p>
            <w:pPr>
              <w:pStyle w:val="Normal"/>
              <w:ind w:firstLine="884"/>
              <w:rPr>
                <w:bCs/>
              </w:rPr>
            </w:pPr>
            <w:r>
              <w:rPr/>
              <w:t>«27» мая 2024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ind w:left="231" w:hanging="0"/>
        <w:jc w:val="center"/>
        <w:rPr/>
      </w:pPr>
      <w:r>
        <w:rPr>
          <w:bCs/>
          <w:sz w:val="26"/>
          <w:szCs w:val="26"/>
        </w:rPr>
        <w:t xml:space="preserve">заседания комиссии по приватизации муниципального имущества Новоалександровского муниципального округа Ставропольского края </w:t>
      </w:r>
    </w:p>
    <w:p>
      <w:pPr>
        <w:pStyle w:val="Normal"/>
        <w:ind w:left="23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7» мая 2024 г.                         09 ч. 00 мин.                                                     № 1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авропольский край, Новоалександровский муниципальный округ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3"/>
        <w:gridCol w:w="390"/>
        <w:gridCol w:w="142"/>
        <w:gridCol w:w="5989"/>
        <w:gridCol w:w="146"/>
      </w:tblGrid>
      <w:tr>
        <w:trPr>
          <w:trHeight w:val="790" w:hRule="atLeast"/>
        </w:trPr>
        <w:tc>
          <w:tcPr>
            <w:tcW w:w="28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</w:rPr>
              <w:t>ЗАСЕДАНИЯ:</w:t>
            </w:r>
          </w:p>
        </w:tc>
        <w:tc>
          <w:tcPr>
            <w:tcW w:w="6667" w:type="dxa"/>
            <w:gridSpan w:val="4"/>
            <w:tcBorders/>
          </w:tcPr>
          <w:p>
            <w:pPr>
              <w:pStyle w:val="Normal"/>
              <w:ind w:left="3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олев Алексей Анатольевич</w:t>
              <w:tab/>
              <w:t>-  заместитель главы администрации Новоалександров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пухин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 Юрьевич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начальник управления имущественных отношений-главный архитектор администрации Новоалександр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ч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 Николаевна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, </w:t>
            </w: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5989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муниципального округа Ставропольского края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овнов Игорь Владиславович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 начальник финансового управле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- начальник правового отдела администрации Новоалександровского муниципального округа Ставропольского кра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ов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989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6"/>
                <w:szCs w:val="26"/>
              </w:rPr>
              <w:t>- член постоянной комиссии по вопросам жилищно-коммунального хозяйства и строительства Совета депутатов Новоалександровского муниципального округа Ставропольского кра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приватизации муниципального имущества Новоалександровского муниципального округа Ставропольского края присутствовали 7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ведение итогов приема заявок на участие в аукционе в электронной форме находящегося в муниципальной собственности Новоалександровского муниципального округа Ставропольского края объекта имущества - Автогрейдер ДМ 14, заводской номер машины (рамы) - №194-6, двигатель №М0886885, коробка передач № отсутствует, основной ведущий мост № отсутствует, цвет желтый, вид движителя колесный, 2012 года выпуска (далее - Автогрейдер ДМ 14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ТКРЫЛ ЗАСЕДАНИЕ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Савич Екатерина Николаевна 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 подведении итогов приема заявок на участие в аукционе в электронной форме находящегося в муниципальной собственности Новоалександровского муниципального округа Ставропольского края объекта имущества -</w:t>
      </w:r>
      <w:r>
        <w:rPr>
          <w:bCs/>
          <w:sz w:val="26"/>
          <w:szCs w:val="26"/>
        </w:rPr>
        <w:t xml:space="preserve"> Автогрейдер ДМ 1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Савич Екатерина Николаевна 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равление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дажа на аукционе открытом по составу участников и открытом по форме подачи предложений о цене объект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а проведения продажи</w:t>
      </w:r>
      <w:r>
        <w:rPr>
          <w:bCs/>
          <w:sz w:val="26"/>
          <w:szCs w:val="26"/>
        </w:rPr>
        <w:t xml:space="preserve"> - электронна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Форма подачи предложений о цене -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ператор электронной площадки:</w:t>
      </w:r>
      <w:r>
        <w:rPr>
          <w:bCs/>
          <w:sz w:val="26"/>
          <w:szCs w:val="26"/>
        </w:rPr>
        <w:t xml:space="preserve"> Акционерное общество «Сбербанк – Автоматизированная система торгов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на аукционе в электронной форме:</w:t>
      </w:r>
      <w:r>
        <w:rPr>
          <w:sz w:val="26"/>
          <w:szCs w:val="26"/>
        </w:rPr>
        <w:t xml:space="preserve">          решениями Совета депутатов Новоалександровского муниципального округа Ставропольского края от 16 ноября 2023 №17/704 «Об утверждении прогнозного плана приватизации муниципального имущества Новоалександровского муниципального округа Ставропольского края на 2024 год», от 01 марта 2024 №»21/750 «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ого округа Ставропольского края от 16 ноября 2023 №17/70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органа местного самоуправления, принявшего решение об условиях приватизации, реквизиты указанного решения: </w:t>
      </w:r>
      <w:r>
        <w:rPr>
          <w:bCs/>
          <w:sz w:val="26"/>
          <w:szCs w:val="26"/>
        </w:rPr>
        <w:t>администрация Новоалександровского муниципального округа Ставропольского края, постановление администрации Новоалександровского муниципального округа Ставропольского края от 22.04.2024 г. №576 «</w:t>
      </w:r>
      <w:r>
        <w:rPr>
          <w:sz w:val="26"/>
          <w:szCs w:val="26"/>
        </w:rPr>
        <w:t>Об условиях приватизации объекта муниципального имущества Новоалександровского муниципального округа Ставропольского края – Автогрейдер ДМ 14, 2012 года выпуск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грейдер ДМ 14, заводской номер машины (рамы) - №194-6, двигатель №М0886885, коробка передач № отсутствует, основной ведущий мост № отсутствует, цвет желтый, вид движителя колесный, 2012 года выпуск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ведение итогов продажи на аукцион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ем заявок на участие в продаже осуществлялся с 25 апреля 2024 года с 09 час. 00 мин. и по 24 мая 2024 года 16 час. 00 мин.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 окончания срока подачи заявок на участие в аукционе (24 мая 2024 года 16 час. 00 мин. - время московское) заявки на участие в продаже не поступил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ое сообщение о проведении продажи размещено на официальном сайте Новоалександровского муниципального округа Ставропольского края (https://newalexandrovsk.gosuslugi.ru) 24.04.2024 г, на официальном сайте Российской Федерации в сети Интернет для размещения информации о проведении торгов (https://torgi.gov.ru/new/public) 24.04.2024г. и в открытой для доступа неограниченного круга лиц части электронной площадки - универсальной торговой платформе АО «Сбербанк-АСТ» на сайте http://utp.sberbank-ast.ru в сети интернет 24.04.2024г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Комиссия по приватизации муниципального имущества Новоалександровского муниципального округа Ставропольского края приняла реш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соответствии с пунктом 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аукцион в электронной форме находящегося в муниципальной собственности Новоалександровского муниципального округа Ставропольского края объекта имущества - Автогрейдер ДМ 14, признать несостоявшимся ввиду отсутствия заяв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В целях продолжения процесса приватизации объекта имущества - Автогрейдер ДМ 14, рекомендовать администрации Новоалександровского муниципального округа Ставропольского края внести в Совет депутатов Новоалександровского муниципальн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>Подписи: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551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 А.А.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ухин И.Ю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пко В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овнов И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 В.Е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 С.В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9"/>
        <w:tabs>
          <w:tab w:val="clear" w:pos="708"/>
          <w:tab w:val="left" w:pos="3315" w:leader="none"/>
          <w:tab w:val="left" w:pos="65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4:00Z</dcterms:created>
  <dc:creator>User</dc:creator>
  <dc:description/>
  <cp:keywords/>
  <dc:language>en-US</dc:language>
  <cp:lastModifiedBy>Наталья Козлитина</cp:lastModifiedBy>
  <cp:lastPrinted>2024-05-27T08:27:00Z</cp:lastPrinted>
  <dcterms:modified xsi:type="dcterms:W3CDTF">2024-05-27T05:29:00Z</dcterms:modified>
  <cp:revision>8</cp:revision>
  <dc:subject/>
  <dc:title/>
</cp:coreProperties>
</file>