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firstLine="8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Исполняющий обязанности главы администрации Новоалександровского муниципального округа Ставропольского края, заместитель главы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  Е.А.Савельев </w:t>
            </w:r>
          </w:p>
          <w:p>
            <w:pPr>
              <w:pStyle w:val="Normal"/>
              <w:ind w:firstLine="34"/>
              <w:rPr>
                <w:bCs/>
              </w:rPr>
            </w:pPr>
            <w:r>
              <w:rPr/>
              <w:t xml:space="preserve"> </w:t>
            </w:r>
            <w:r>
              <w:rPr/>
              <w:t>«29» мая 2024 г.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3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31" w:hanging="0"/>
        <w:jc w:val="center"/>
        <w:rPr/>
      </w:pPr>
      <w:r>
        <w:rPr>
          <w:b/>
          <w:bCs/>
        </w:rPr>
        <w:t xml:space="preserve">ПРОТОКОЛ </w:t>
      </w:r>
    </w:p>
    <w:p>
      <w:pPr>
        <w:pStyle w:val="Normal"/>
        <w:ind w:left="231" w:hanging="0"/>
        <w:jc w:val="center"/>
        <w:rPr/>
      </w:pPr>
      <w:r>
        <w:rPr>
          <w:bCs/>
        </w:rPr>
        <w:t xml:space="preserve">заседания комиссии по приватизации муниципального имущества Новоалександровского муниципального округа Ставропольского края </w:t>
      </w:r>
    </w:p>
    <w:p>
      <w:pPr>
        <w:pStyle w:val="Normal"/>
        <w:ind w:left="231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23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29» мая 2024 г.                                    09 ч. 00 мин.                                                     № 16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тавропольский край, город Новоалександровск, ул.Гагарина, 315, </w:t>
      </w:r>
    </w:p>
    <w:p>
      <w:pPr>
        <w:pStyle w:val="Normal"/>
        <w:jc w:val="center"/>
        <w:rPr/>
      </w:pPr>
      <w:r>
        <w:rPr/>
        <w:t>кабинет заместителя главы админист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694"/>
        <w:gridCol w:w="390"/>
        <w:gridCol w:w="142"/>
        <w:gridCol w:w="6133"/>
        <w:gridCol w:w="108"/>
        <w:gridCol w:w="282"/>
      </w:tblGrid>
      <w:tr>
        <w:trPr>
          <w:trHeight w:val="790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Ь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ЗАСЕДАНИЯ:</w:t>
            </w:r>
          </w:p>
        </w:tc>
        <w:tc>
          <w:tcPr>
            <w:tcW w:w="666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олев Алексей Анатольевич</w:t>
              <w:tab/>
              <w:t>-  заместитель главы администрации Новоалександровского муниципального округа Ставропольского края, председатель комиссии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СУТСТВОВАЛИ: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Черепухин</w:t>
            </w:r>
          </w:p>
          <w:p>
            <w:pPr>
              <w:pStyle w:val="Normal"/>
              <w:snapToGrid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ван Юрьевич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начальник управления имущественных отношений-главный архитектор администрации Новоалександровского муниципального округа Ставропольского края, заместитель председателя комисси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авич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Екатерина Николаевна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- заместитель начальника управления - начальник отдела имущественных отношений управления имущественных отношений администрации Новоалександровского муниципального округа Ставропольского края, секретарь комиссии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ко Виктор</w:t>
            </w:r>
          </w:p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ConsPlusNonformat"/>
              <w:widowControl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муниципального округа Ставропольского края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Гмирин</w:t>
            </w:r>
          </w:p>
          <w:p>
            <w:pPr>
              <w:pStyle w:val="Normal"/>
              <w:ind w:left="-108" w:hanging="0"/>
              <w:rPr/>
            </w:pPr>
            <w:r>
              <w:rPr/>
              <w:t>Владимир Евгеньевич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- начальник правового отдела администрации Новоалександровского муниципального округа Ставропольского края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Шахов </w:t>
            </w:r>
          </w:p>
          <w:p>
            <w:pPr>
              <w:pStyle w:val="Normal"/>
              <w:ind w:left="-108" w:hanging="0"/>
              <w:rPr/>
            </w:pPr>
            <w:r>
              <w:rPr/>
              <w:t>Сергей Владимирович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- член постоянной комиссии по вопросам жилищно-коммунального хозяйства и строительства Совета депутатов Новоалександровского муниципального округа Ставропольского края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Бабичев </w:t>
            </w:r>
          </w:p>
          <w:p>
            <w:pPr>
              <w:pStyle w:val="Normal"/>
              <w:ind w:left="-108" w:hanging="0"/>
              <w:rPr/>
            </w:pPr>
            <w:r>
              <w:rPr/>
              <w:t>Роман Владимирович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-начальник территориального отдела г.Новоалександровск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Неровнов Игорь Владиславович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- заместитель главы администрации - начальник финансового управления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На заседании комиссии по приватизации муниципального имущества Новоалександровского муниципального округа Ставропольского края присутствовали 8 членов комиссии. Кворум имеется. Заседание правомочн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ПОВЕСТКА ДНЯ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Cs/>
        </w:rPr>
      </w:pPr>
      <w:r>
        <w:rPr/>
        <w:t>Подведение итогов приема заявок на участие в продаже посредством публичного предложения в электронной форме находящихся в муниципальной собственности Новоалександровского муниципального округа Ставропольского края объекта недвижимости - Квартиры, кадастровый номер 26:04:170512:183, расположенной по адресу: Ставропольский край, р-н Новоалександровский, г. Новоалександровск, ул. Фестивальная, д. 4, кв. 2 и земельного участка, кадастровый номер 26:04:170512:72, занимаемого этим объектом</w:t>
      </w:r>
      <w:r>
        <w:rPr>
          <w:bCs/>
        </w:rPr>
        <w:t xml:space="preserve">. 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Открыл заседание: Черепухин Иван Юрьевич</w:t>
        <w:tab/>
        <w:t>- начальник управления имущественных отношений-главный архитектор администрации Новоалександровского муниципального округа Ставропольского края, заместитель председателя коми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ЛУШАЛ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 подведении итогов приема заявок на участие в продаже посредством публичного предложения в электронной форме находящихся в муниципальной собственности Новоалександровского муниципального округа Ставропольского края объекта недвижимости - Квартиры, кадастровый номер 26:04:170512:183, расположенной по адресу: Ставропольский край, р-н Новоалександровский, г. Новоалександровск, ул. Фестивальная, д. 4, кв. 2 и земельного участка, кадастровый номер 26:04:170512:72, занимаемого этим объекто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ДОКЛАДЧИК:</w:t>
      </w:r>
      <w:r>
        <w:rPr/>
        <w:t xml:space="preserve"> Савич Екатерина Николаевна - заместитель начальника управления - начальник отдела имущественных отношений управления имущественных отношений администрации Новоалександровского муниципального округа Ставропольского кра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Сведения об объекте продаж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бственник выставляемого на продажу имущества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овоалександровский муниципальный округ Ставропольского края. </w:t>
      </w:r>
    </w:p>
    <w:p>
      <w:pPr>
        <w:pStyle w:val="Normal"/>
        <w:jc w:val="both"/>
        <w:rPr/>
      </w:pPr>
      <w:r>
        <w:rPr>
          <w:b/>
          <w:bCs/>
        </w:rPr>
        <w:t>Продавец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Управление имущественных отношений администрации Новоалександровского муниципального округа Ставропольского края.</w:t>
      </w:r>
    </w:p>
    <w:p>
      <w:pPr>
        <w:pStyle w:val="Normal"/>
        <w:jc w:val="both"/>
        <w:rPr>
          <w:bCs/>
        </w:rPr>
      </w:pPr>
      <w:r>
        <w:rPr>
          <w:b/>
        </w:rPr>
        <w:t>Способ приватизации:</w:t>
      </w:r>
      <w:r>
        <w:rPr/>
        <w:t xml:space="preserve"> </w:t>
      </w:r>
      <w:r>
        <w:rPr>
          <w:bCs/>
        </w:rPr>
        <w:t xml:space="preserve">продажа посредством публичного предложения.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Форма проведения продажи</w:t>
      </w:r>
      <w:r>
        <w:rPr>
          <w:bCs/>
        </w:rPr>
        <w:t xml:space="preserve"> - электронная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Форма подачи предложений о цене</w:t>
      </w:r>
      <w:r>
        <w:rPr>
          <w:bCs/>
        </w:rPr>
        <w:t xml:space="preserve"> - открыта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Оператор электронной площадки</w:t>
      </w:r>
      <w:r>
        <w:rPr>
          <w:bCs/>
        </w:rPr>
        <w:t>: Акционерное общество «Сбербанк - Автоматизированная система торгов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Основание проведения продажи в электронной форме: </w:t>
      </w:r>
      <w:r>
        <w:rPr>
          <w:bCs/>
        </w:rPr>
        <w:t>р</w:t>
      </w:r>
      <w:r>
        <w:rPr/>
        <w:t>ешения Совета депутатов Новоалександровского городского округа Ставропольского края от 25 октября 2022 № 3/596 «Об утверждении прогнозного плана приватизации муниципального имущества Новоалександровского городского округа Ставропольского края на 2023 год», от 07 июня 2023  года №11/641 «О внесении изменений в Прогнозный план приватизации муниципального имущества Новоалександровского городского округа Ставропольского края на 2023 год, утвержденный решением Совета депутатов Новоалександровского городского округа Ставропольского края от 25 октября 2022 года №3/596», от 16 ноября 2023 года №17/704 «Об утверждении прогнозного плана приватизации муниципального имущества Новоалександровского муниципального округа Ставропольского края на 2024 год», от 01 марта 2024 года № 21/750 «О внесении изменений в Прогнозный план приватизации муниципального имущества Новоалександровского муниципального округа Ставропольского края на 2024 год, утвержденный решением Совета депутатов Новоалександровского муниципального округа Ставропольского края от 16 ноября 2023 года №17/704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Наименование органа местного самоуправления, принявшего решение об условиях приватизации, реквизиты указанного решения:  </w:t>
      </w:r>
      <w:r>
        <w:rPr>
          <w:bCs/>
        </w:rPr>
        <w:t>администрация Новоалександровского муниципального округа Ставропольского края, постановление администрации Новоалександровского муниципального округа Ставропольского края от 04.03.2024 г. №336 «Об условиях приватизации объекта недвижимости - Квартиры, кадастровый номер 26:04:170512:183, расположенной по адресу: Ставропольский край, р-н Новоалександровский, г. Новоалександровск, ул. Фестивальная, д. 4, кв. 2 и земельного участка, кадастровый номер 26:04:170512:72, занимаемого этим объектом, посредством публичного предложения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Предмет продажи: </w:t>
      </w:r>
    </w:p>
    <w:p>
      <w:pPr>
        <w:pStyle w:val="Normal"/>
        <w:ind w:firstLine="567"/>
        <w:jc w:val="both"/>
        <w:rPr/>
      </w:pPr>
      <w:r>
        <w:rPr>
          <w:bCs/>
        </w:rPr>
        <w:t>- Квартира, кадастровый номер 26:04:170512:183, назначение: жилое помещение, площадь 100,5 кв.метров, адрес: Ставропольский край, р-н Новоалександровский, г. Новоалександровск, ул. Фестивальная, д. 4, кв. 2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Земельный участок, кадастровый номер 26:04:170512:72, площадь 800 кв.метров, категория земель: земли населенных пунктов, виды разрешенного использования: для ведения личного подсобного хозяйства, адрес: Ставропольский край, р-н Новоалександровский, г. Новоалександровск, ул. Фестивальная, д. 4, корпус 2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>Информационное сообщение о проведении продажи</w:t>
      </w:r>
      <w:r>
        <w:rPr/>
        <w:t xml:space="preserve"> размещено на официальном сайте Новоалександровского муниципального округа Ставропольского края (https://newalexandrovsk.gosuslugi.ru) 22.04.2024 г, на официальном сайте Российской Федерации в сети Интернет для размещения информации о проведении торгов (https://torgi.gov.ru/new/public) 22.04.2024г. и в открытой для доступа неограниченного круга лиц части электронной площадки - универсальной торговой платформе АО «Сбербанк-АСТ» на сайте http://utp.sberbank-ast.ru в сети интернет 22.04.2024г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дведение итогов рассмотрения заявок продажи посредством публичного предлож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ием заявок на участие в продаже осуществлялся с 23 апреля 2024 года с 09 час. 00 мин. по 27 мая 2024 года 16 час. 00 мин..</w:t>
      </w:r>
    </w:p>
    <w:p>
      <w:pPr>
        <w:pStyle w:val="Normal"/>
        <w:ind w:firstLine="567"/>
        <w:jc w:val="both"/>
        <w:rPr/>
      </w:pPr>
      <w:r>
        <w:rPr/>
        <w:t>В соответствии с представленной оператором электронной площадки АО «Сбербанк-АСТ» информацией до окончания указанного в извещении о проведении продажи срока подачи заявок на участие в продаже поданы и зарегистрированы в Журнале приема заявок по лоту № 1 заявки от 3 претендентов, а именно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46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"/>
        <w:gridCol w:w="1560"/>
        <w:gridCol w:w="1984"/>
        <w:gridCol w:w="1756"/>
        <w:gridCol w:w="1181"/>
        <w:gridCol w:w="2037"/>
      </w:tblGrid>
      <w:tr>
        <w:trPr>
          <w:tblHeader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омер заявки 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Н участника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/ ФИО участника </w:t>
              <w:b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ата и время регистрации заявки </w:t>
              <w:b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кущий статус </w:t>
              <w:b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блокировано оператором, рублей </w:t>
              <w:b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5045463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енко Людмила Василье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4.2024 12: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630.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5022337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енко Дмитрий Александро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4.2024 14: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630.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2800846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ОВ ВЛАДИМИР ИВАНО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5.2024 21: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630.00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Комиссия по приватизации муниципального имущества Новоалександровского муниципального округа Ставропольского края приняла реш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казать претендентам в приеме заявок, подавших заявки № 7476, 3284, 5407.</w:t>
      </w:r>
    </w:p>
    <w:p>
      <w:pPr>
        <w:pStyle w:val="Normal"/>
        <w:ind w:firstLine="567"/>
        <w:jc w:val="both"/>
        <w:rPr/>
      </w:pPr>
      <w:r>
        <w:rPr/>
        <w:t>Обоснование принятого решения: формы заявок, поданные для участия в продаже посредством публичного предложения, находящихся в муниципальной собственности Новоалександровского муниципального округа Ставропольского края объекта продажи - Квартиры, кадастровый номер 26:04:170512:183, расположенной по адресу: Ставропольский край, р-н Новоалександровский, г. Новоалександровск, ул. Фестивальная, д. 4, кв. 2 и земельного участка, кадастровый номер 26:04:170512:72, занимаемого этим объектом, оформлены не надлежащим образом, в соответствии с требованиями действующего законодательства и Информационного сообщения о проведении продажи посредством публичного предложения в электронной форме, с приложением электронной формы заявки на участие в продаже, размещенного на официальном сайте www.torgi.gov.ru, в открытой для доступа неограниченного круга лиц части электронной площадке - универсальной торговой платформе АО «Сбербанк-АСТ» на сайте http://utp.sberbank-ast.ru от 22.04.2024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зультаты голосования: «За» – единогласно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</w:rPr>
        <w:t xml:space="preserve">«за» -8 голосов, «против» - нет, «воздержались» - нет, «иное мнение» - нет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пис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3240" w:leader="none"/>
          <w:tab w:val="left" w:pos="6600" w:leader="none"/>
        </w:tabs>
        <w:rPr>
          <w:vanish/>
        </w:rPr>
      </w:pPr>
      <w:r>
        <w:rPr>
          <w:vanish/>
        </w:rPr>
        <w:t>Председатель комиссии</w:t>
        <w:tab/>
        <w:t>____________________</w:t>
        <w:tab/>
        <w:t>Соболев А.А.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268"/>
        <w:gridCol w:w="488"/>
        <w:gridCol w:w="3622"/>
      </w:tblGrid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/>
            </w:pPr>
            <w:r>
              <w:rPr>
                <w:sz w:val="24"/>
                <w:szCs w:val="24"/>
              </w:rPr>
              <w:t xml:space="preserve">Черепухин И.Ю.      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snapToGrid w:val="false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snapToGrid w:val="false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snapToGrid w:val="false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ч Е.Н.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пко В.Н.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 С.В.</w:t>
            </w:r>
          </w:p>
        </w:tc>
      </w:tr>
      <w:tr>
        <w:trPr>
          <w:trHeight w:val="596" w:hRule="atLeast"/>
        </w:trPr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ирин В.Е.</w:t>
            </w:r>
          </w:p>
        </w:tc>
      </w:tr>
      <w:tr>
        <w:trPr>
          <w:trHeight w:val="604" w:hRule="atLeast"/>
        </w:trPr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чев Р.В.</w:t>
            </w:r>
          </w:p>
        </w:tc>
      </w:tr>
      <w:tr>
        <w:trPr>
          <w:trHeight w:val="844" w:hRule="atLeast"/>
        </w:trPr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овнов И.В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9"/>
        <w:jc w:val="both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56:00Z</dcterms:created>
  <dc:creator>User</dc:creator>
  <dc:description/>
  <cp:keywords/>
  <dc:language>en-US</dc:language>
  <cp:lastModifiedBy>Наталья Козлитина</cp:lastModifiedBy>
  <cp:lastPrinted>2024-05-29T09:22:00Z</cp:lastPrinted>
  <dcterms:modified xsi:type="dcterms:W3CDTF">2024-05-29T08:01:00Z</dcterms:modified>
  <cp:revision>19</cp:revision>
  <dc:subject/>
  <dc:title/>
</cp:coreProperties>
</file>