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8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муниципального округа Ставропольского края, заместитель глав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Е.А.Савельев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 xml:space="preserve"> </w:t>
            </w:r>
            <w:r>
              <w:rPr/>
              <w:t>«29» ма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мая 2024 г.                                    09 ч. 15 мин.                                                     № 1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вропольский край, город Новоалександровск, ул.Гагарина, 315, </w:t>
      </w:r>
    </w:p>
    <w:p>
      <w:pPr>
        <w:pStyle w:val="Normal"/>
        <w:jc w:val="center"/>
        <w:rPr/>
      </w:pPr>
      <w:r>
        <w:rPr/>
        <w:t>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ind w:left="-108" w:hanging="0"/>
              <w:rPr/>
            </w:pPr>
            <w:r>
              <w:rPr/>
              <w:t>Роман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дведение итогов продажи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крыл заседание: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одажи посредством публичного предложения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муниципальны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правление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bCs/>
        </w:rPr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 xml:space="preserve">продажа посредством публичного предложения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роведения продажи</w:t>
      </w:r>
      <w:r>
        <w:rPr>
          <w:bCs/>
        </w:rPr>
        <w:t xml:space="preserve">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одачи предложений о цене</w:t>
      </w:r>
      <w:r>
        <w:rPr>
          <w:bCs/>
        </w:rPr>
        <w:t xml:space="preserve"> - откры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ператор электронной площадки</w:t>
      </w:r>
      <w:r>
        <w:rPr>
          <w:bCs/>
        </w:rPr>
        <w:t>: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 проведения продажи в электронной форме: </w:t>
      </w:r>
      <w:r>
        <w:rPr>
          <w:bCs/>
        </w:rPr>
        <w:t>р</w:t>
      </w:r>
      <w:r>
        <w:rPr/>
        <w:t>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07 июня 2023  года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 16 ноября 2023 года №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01 марта 2024 года № 21/750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Наименование органа местного самоуправления, принявшего решение об условиях приватизации, реквизиты указанного решения:  </w:t>
      </w:r>
      <w:r>
        <w:rPr>
          <w:bCs/>
        </w:rPr>
        <w:t>администрация Новоалександровского муниципального округа Ставропольского края, постановление администрации Новоалександровского муниципального округа Ставропольского края от 04.03.2024 г. №336 «Об условиях приватизации объекта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посредством публичного предлож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едмет продажи: </w:t>
      </w:r>
    </w:p>
    <w:p>
      <w:pPr>
        <w:pStyle w:val="Normal"/>
        <w:ind w:firstLine="567"/>
        <w:jc w:val="both"/>
        <w:rPr/>
      </w:pPr>
      <w:r>
        <w:rPr>
          <w:bCs/>
        </w:rPr>
        <w:t>- Квартира, кадастровый номер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емельный участок, кадастровый номер 26:04:170512:72, площадь 8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г. Новоалександровск, ул. Фестивальная, д. 4, корпус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Информационное сообщение о проведении продажи</w:t>
      </w:r>
      <w:r>
        <w:rPr/>
        <w:t xml:space="preserve"> размещено на официальном сайте Новоалександровского муниципального округа Ставропольского края (https://newalexandrovsk.gosuslugi.ru) 22.04.2024 г, на официальном сайте Российской Федерации в сети Интернет для размещения информации о проведении торгов (https://torgi.gov.ru/new/public) 22.04.2024г. и в открытой для доступа неограниченного круга лиц части электронной площадки - универсальной торговой платформе АО «Сбербанк-АСТ» на сайте http://utp.sberbank-ast.ru в сети интернет 22.04.2024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ем заявок на участие в продаже осуществлялся с 23 апреля 2024 года с 09 час. 00 мин. по 27 мая 2024 года 16 час. 00 мин.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оператором электронной площадки 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приема заявок по лоту № 1 заявки от 3 претендентов, а имен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560"/>
        <w:gridCol w:w="1984"/>
        <w:gridCol w:w="1756"/>
        <w:gridCol w:w="1181"/>
        <w:gridCol w:w="2037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454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Людмил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4 12: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0223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Дмитрий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4 14: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800846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ВЛАДИМИР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4 21: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30.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На основании протокола комиссии по приватизации муниципального имущества Новоалександровского муниципального округа Ставропольского края от 29 мая 2024 г.  №169 претендентам, подавших заявки для участия в продаже № 7476, 3284, 5407, было отказано в приеме заявок, в связи с ненадлежащим оформлением, в соответствии с требованиями действующего законодательства и Информационного сообщения о проведении продажи посредством публичного предложения в электронной форме, с приложением электронной формы заявки на участие в продаже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Комиссия по приватизации муниципального имущества Новоалександровского муниципального округа Ставропольского края приняла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 пунктом 10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отклонением поданных заявок № 7476, 3284, 5407 для участия в продаже, признать продажу посредством публичного предложения объектов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несостоявшей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целях продолжения процесса приватизации объектов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, рекомендовать организатору продажи - Управлению имущественных отношений администрации Новоалександровского муниципального округа Ставропольского края, провести повторно продажу посредством публичного предложения в электронной форме муниципального имущества, находящихся в муниципальной собственности Новоалександровского муниципального округа Ставропольского края объектов недвижимости -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олосования: «За» – единоглас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88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596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 Р.В.</w:t>
            </w:r>
          </w:p>
        </w:tc>
      </w:tr>
      <w:tr>
        <w:trPr>
          <w:trHeight w:val="84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User</dc:creator>
  <dc:description/>
  <cp:keywords/>
  <dc:language>en-US</dc:language>
  <cp:lastModifiedBy>Наталья Козлитина</cp:lastModifiedBy>
  <cp:lastPrinted>2024-05-29T09:22:00Z</cp:lastPrinted>
  <dcterms:modified xsi:type="dcterms:W3CDTF">2024-06-05T05:40:00Z</dcterms:modified>
  <cp:revision>5</cp:revision>
  <dc:subject/>
  <dc:title/>
</cp:coreProperties>
</file>