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8» июн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8» июня 2024 г.                                    08 ч. 30 мин.                                                     № 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вропольский край, город Новоалександровск, ул.Гагарина, 315, </w:t>
      </w:r>
    </w:p>
    <w:p>
      <w:pPr>
        <w:pStyle w:val="Normal"/>
        <w:jc w:val="center"/>
        <w:rPr/>
      </w:pPr>
      <w:r>
        <w:rPr/>
        <w:t>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катерина Николаевна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425"/>
              <w:jc w:val="both"/>
              <w:rPr/>
            </w:pPr>
            <w:r>
              <w:rPr/>
              <w:t xml:space="preserve">      </w:t>
            </w: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секретарь комисси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еровнов Игорь Владиславович 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ind w:left="-108" w:hanging="0"/>
              <w:rPr/>
            </w:pPr>
            <w:r>
              <w:rPr/>
              <w:t>Роман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Черепух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Иван Ю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5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ткрыл заседание:</w:t>
      </w:r>
      <w:r>
        <w:rPr>
          <w:color w:val="000000"/>
        </w:rPr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муниципальны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 xml:space="preserve">продажа посредством публичного предложения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роведения продажи</w:t>
      </w:r>
      <w:r>
        <w:rPr>
          <w:bCs/>
        </w:rPr>
        <w:t xml:space="preserve">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 о цене</w:t>
      </w:r>
      <w:r>
        <w:rPr>
          <w:bCs/>
        </w:rPr>
        <w:t xml:space="preserve"> - откры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ператор электронной площадки</w:t>
      </w:r>
      <w:r>
        <w:rPr>
          <w:bCs/>
        </w:rPr>
        <w:t>: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 проведения продажи в электронной форме: </w:t>
      </w:r>
      <w:r>
        <w:rPr>
          <w:bCs/>
        </w:rPr>
        <w:t>р</w:t>
      </w:r>
      <w:r>
        <w:rPr/>
        <w:t>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07 июня 2023  года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 16 ноября 2023 года №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01 марта 2024 года № 21/750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именование органа местного самоуправления, принявшего решение об условиях приватизации, реквизиты указанного решения:  </w:t>
      </w: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4.03.2024 г. №336 «Об условиях приватизации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посредством публичного предлож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продажи: </w:t>
      </w:r>
    </w:p>
    <w:p>
      <w:pPr>
        <w:pStyle w:val="Normal"/>
        <w:ind w:firstLine="567"/>
        <w:jc w:val="both"/>
        <w:rPr/>
      </w:pPr>
      <w:r>
        <w:rPr>
          <w:bCs/>
        </w:rPr>
        <w:t>- Квартира, кадастровый номер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емельный участок, кадастровый номер 26:04:170512:72, площадь 8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г. Новоалександровск, ул. Фестивальная, д. 4, корпус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Информационное сообщение о проведении продажи</w:t>
      </w:r>
      <w:r>
        <w:rPr/>
        <w:t xml:space="preserve"> размещено на официальном сайте Новоалександровского муниципального округа Ставропольского края (https://newalexandrovsk.gosuslugi.ru) 05.06.2024 г, на официальном сайте Российской Федерации в сети Интернет для размещения информации о проведении торгов (</w:t>
      </w:r>
      <w:hyperlink r:id="rId2">
        <w:r>
          <w:rPr>
            <w:rStyle w:val="InternetLink"/>
            <w:color w:val="000000"/>
            <w:u w:val="none"/>
          </w:rPr>
          <w:t>https://torgi.gov.ru/new/public</w:t>
        </w:r>
      </w:hyperlink>
      <w:r>
        <w:rPr/>
        <w:t>) 30.05.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ем заявок на участие в продаже осуществлялся с 31 марта 2024 года с 09 час. 00 мин. по 26 июня 2024 года 16 час. 00 мин. - время московское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3 претендентов, а имен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568"/>
        <w:gridCol w:w="1980"/>
        <w:gridCol w:w="1753"/>
        <w:gridCol w:w="1186"/>
        <w:gridCol w:w="2034"/>
      </w:tblGrid>
      <w:tr>
        <w:trPr>
          <w:tblHeader w:val="true"/>
        </w:trPr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223377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Дмитрий Александрович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10:00</w:t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454631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Людмила Васильевна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10:17</w:t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80084627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ВЛАДИМИР ИВАНОВИЧ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4 23:10</w:t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Комиссия по приватизации муниципального имущества Новоалександровского муниципального округа Ставропольского края не установила никаких оснований для отказа претендентам в допуске к участию в продаже посредством публичного предложения находящихся в муниципальной собственности Новоалександровского муниципального округа Ставропольского края объекта продаж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ов, не допущенных к участию в продаже посредством публичного предложения не имеется. 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  <w:t>Признать претендентов, подавших заявки: №9995, 7420, 5141 участниками продажи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568"/>
        <w:gridCol w:w="1980"/>
        <w:gridCol w:w="1753"/>
        <w:gridCol w:w="1186"/>
        <w:gridCol w:w="2034"/>
      </w:tblGrid>
      <w:tr>
        <w:trPr>
          <w:tblHeader w:val="true"/>
        </w:trPr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2233773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Дмитрий Александрович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10:00</w:t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4546316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Людмила Васильевна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10:17</w:t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800846270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ВЛАДИМИР ИВАНОВИЧ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4 23:10</w:t>
            </w:r>
          </w:p>
        </w:tc>
        <w:tc>
          <w:tcPr>
            <w:tcW w:w="11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4"/>
        <w:gridCol w:w="3193"/>
      </w:tblGrid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____________________________ Савич Е.Н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____________________________ Сыпко В.Н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____________________________ Неровнов И.В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____________________________ Бабичев Р.В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____________________________ Шахов С.В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3:00Z</dcterms:created>
  <dc:creator>User</dc:creator>
  <dc:description/>
  <cp:keywords/>
  <dc:language>en-US</dc:language>
  <cp:lastModifiedBy>Наталья Козлитина</cp:lastModifiedBy>
  <cp:lastPrinted>2024-06-27T08:57:00Z</cp:lastPrinted>
  <dcterms:modified xsi:type="dcterms:W3CDTF">2024-06-28T05:59:00Z</dcterms:modified>
  <cp:revision>14</cp:revision>
  <dc:subject/>
  <dc:title/>
</cp:coreProperties>
</file>