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муниципального округа Ставропольского края, заместитель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Е.А.Савельев 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/>
              <w:t>«31» июл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>заседания комиссии по приватизации муниципального имущества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31» июля 2024 г.                                    09 ч. 00 мин.                                                       № 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"/>
        <w:gridCol w:w="6239"/>
        <w:gridCol w:w="285"/>
      </w:tblGrid>
      <w:tr>
        <w:trPr>
          <w:trHeight w:val="515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Т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7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внов Игорь Владиславович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nformat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179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nformat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Алексей </w:t>
            </w:r>
          </w:p>
          <w:p>
            <w:pPr>
              <w:pStyle w:val="ConsPlusNonformat"/>
              <w:widowControl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6179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4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firstLine="708"/>
        <w:jc w:val="both"/>
        <w:rPr>
          <w:bCs/>
        </w:rPr>
      </w:pPr>
      <w:r>
        <w:rPr>
          <w:bCs/>
        </w:rPr>
        <w:t>1. Подведение итогов приема заявок на участие в продаже посредством публичного предложения в электронной форме находящегося в муниципальной собственности Новоалександровского муниципального округа Ставропольского края объекта имущества - 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 (далее - Автогрейдер ДМ 14).</w:t>
      </w:r>
    </w:p>
    <w:p>
      <w:pPr>
        <w:pStyle w:val="Normal"/>
        <w:ind w:right="1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261" w:hanging="3261"/>
        <w:jc w:val="both"/>
        <w:rPr/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     </w:t>
      </w:r>
    </w:p>
    <w:p>
      <w:pPr>
        <w:pStyle w:val="Normal"/>
        <w:ind w:left="3261" w:hanging="326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егося в муниципальной собственности Новоалександровского муниципального округа Ставропольского края объекта имущества - 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 (далее - Автогрейдер ДМ 14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Способ приватизации: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орма подачи предложений о цене: </w:t>
      </w:r>
      <w:r>
        <w:rPr>
          <w:bCs/>
        </w:rPr>
        <w:t>открытая.</w:t>
      </w:r>
    </w:p>
    <w:p>
      <w:pPr>
        <w:pStyle w:val="Normal"/>
        <w:jc w:val="both"/>
        <w:rPr/>
      </w:pPr>
      <w:r>
        <w:rPr>
          <w:b/>
          <w:bCs/>
        </w:rPr>
        <w:t xml:space="preserve">Оператор электронной площадки: </w:t>
      </w:r>
      <w:r>
        <w:rPr>
          <w:bCs/>
        </w:rPr>
        <w:t>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проведения продажи посредством публичного предложения в электронной форме: </w:t>
      </w:r>
      <w:r>
        <w:rPr>
          <w:bCs/>
        </w:rPr>
        <w:t>решения Совета депутатов Новоалександровского муниципального округа Ставропольского края от 16 ноября 2023 №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01 марта 2024 №»21/750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го округа Ставропольского края от 16 ноября 2023 №17/704», от 13 июня 2024 г. №24/791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го округа Ставропольского края от 16 ноября 2023 №17/704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 14.06.2024 года  №893 «Об условиях приватизации объекта муниципального имущества Новоалександровского муниципального округа Ставропольского края – Автогрейдер ДМ 14, 2012 года выпуска, посредством публичного предложе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18 июня 2024 года с 09 час. 00 мин. по 29 июля 2024 года 16 час. 00 мин. - время московско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 окончания срока подачи заявок на участие в продаже (29 июля 2024 года 16 час. 00 мин) заявки на участие в продаже не поступили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родажи размещено на официальном сайте Новоалександровского муниципального округа Ставропольского края (https://newalexandrovsk.gosuslugi.ru) 18.06.2024 г, на официальном сайте Российской Федерации в сети Интернет для размещения информации о проведении торгов (https://torgi.gov.ru/new/public) 17.06.2024г. и в открытой для доступа неограниченного круга лиц части электронной площадки - универсальной торговой платформе АО «Сбербанк-АСТ» на сайте </w:t>
      </w:r>
      <w:hyperlink r:id="rId2">
        <w:r>
          <w:rPr>
            <w:rStyle w:val="InternetLink"/>
            <w:color w:val="000000"/>
            <w:u w:val="none"/>
          </w:rPr>
          <w:t>http://utp.sberbank-ast.ru</w:t>
        </w:r>
      </w:hyperlink>
      <w:r>
        <w:rPr/>
        <w:t xml:space="preserve"> в сети интернет 17.06.2024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</w:rPr>
        <w:t xml:space="preserve"> в электронной форме находящегося в муниципальной собственности Новоалександровского муниципального округа Ставропольского края объекта - Автогрейдер ДМ 14, 2012 года выпуска, признать несостоявшейся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об исключении из прогнозного плана приватизации муниципального имущества Новоалександровского муниципального округа Ставропольского края объекта имущества - Автогрейдер ДМ 14, 2012 года выпус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«за» -4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4:00Z</dcterms:created>
  <dc:creator>User</dc:creator>
  <dc:description/>
  <cp:keywords/>
  <dc:language>en-US</dc:language>
  <cp:lastModifiedBy>Козлитина Наталья</cp:lastModifiedBy>
  <cp:lastPrinted>2024-06-05T08:35:00Z</cp:lastPrinted>
  <dcterms:modified xsi:type="dcterms:W3CDTF">2024-07-30T10:19:00Z</dcterms:modified>
  <cp:revision>23</cp:revision>
  <dc:subject/>
  <dc:title/>
</cp:coreProperties>
</file>