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center" w:pos="4253" w:leader="none"/>
          <w:tab w:val="right" w:pos="9355" w:leader="none"/>
        </w:tabs>
        <w:ind w:right="0" w:hanging="0"/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tabs>
          <w:tab w:val="clear" w:pos="720"/>
          <w:tab w:val="center" w:pos="4253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Nonformat"/>
        <w:tabs>
          <w:tab w:val="clear" w:pos="720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МУНИЦИПАЛЬНОГО ОКРУГА СТАВРОПОЛЬСКОГО КРАЯ</w:t>
      </w:r>
    </w:p>
    <w:p>
      <w:pPr>
        <w:pStyle w:val="Heading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6 февраля 2024 г.</w:t>
      </w:r>
      <w:r>
        <w:rPr>
          <w:sz w:val="24"/>
          <w:szCs w:val="24"/>
        </w:rPr>
        <w:tab/>
        <w:t>г.Новоалександровск</w:t>
        <w:tab/>
      </w:r>
      <w:r>
        <w:rPr>
          <w:sz w:val="28"/>
          <w:szCs w:val="28"/>
        </w:rPr>
        <w:t>№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– Фельдшерско-акушерский пункт, кадастровый номер 26:04:090202:211, расположенного по адресу: Ставропольский край, Новоалександровский район, поселок Встречный, улица Советская, дом №5, помещения 1-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муниципальн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ем Совета депутатов Новоалександровского муниципального округа Ставропольского края от 16 ноября 2023 № 17/704 «Об утверждении прогнозного плана приватизации муниципального имущества Новоалександровского муниципального округа Ставропольского края на 2024 год», учитывая решение комиссии по приватизации муниципального имущества Новоалександровского муниципального округа Ставропольского края (протокол №159 от 06.02.2024г.), администрация Новоалександровского муниципального округа Ставропольского края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- Фельдшерско-акушерский пункт, кадастровый номер 26:04:090202:211, назначение: нежилое помещение, площадь 37,0 кв.метров, адрес: Ставропольский край, Новоалександровский район, поселок Встречный, улица Советская, дом №5, помещения 1-4 (далее-объект недвиж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одажи на аукционе объекта недвижимости - электронная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-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объекта недвижимости, указанного в пункте 1, в размере 97 098,58 (девяносто семь тысяч девяносто восемь) рублей 58 копеек (с учетом НДС), на основании отчета об оценке № 28 от 18.01.2024 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- 4 800,00 (четыре тысячи восемьсот) рублей 00 копее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9 709,86 (девять тысяч семьсот девять) рублей 86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4. Управлению имущественных отношений администрации Новоалександровского муниципального округа Ставропольского края совместно с комиссией по приватизации муниципального имущества Новоалександровского муниципального округа Ставропольского края осуществить в установленном порядке мероприятия по продаже объекта недвижимости, указанного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, подлежит размещению на официальном сайте Новоалександровского муниципального округа Ставропольского края (https://newalexandrovsk.gosuslugi.ru), 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kern w:val="2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kern w:val="2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publ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9:00Z</dcterms:created>
  <dc:creator>Беседина Наталья Александровна</dc:creator>
  <dc:description/>
  <cp:keywords/>
  <dc:language>en-US</dc:language>
  <cp:lastModifiedBy>Наталья Козлитина</cp:lastModifiedBy>
  <cp:lastPrinted>2024-02-06T09:51:00Z</cp:lastPrinted>
  <dcterms:modified xsi:type="dcterms:W3CDTF">2024-02-07T11:40:00Z</dcterms:modified>
  <cp:revision>17</cp:revision>
  <dc:subject/>
  <dc:title>Реестровый номер № 02430244</dc:title>
</cp:coreProperties>
</file>