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5 ноября 2018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9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5 ноя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5 ноября 2018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1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1 часов 45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5 ноября 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Евгений Анатол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Краснозорин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член комиссии Гмирин В.Е. - начальник правового отдела администрации Новоалександровского городского округа Ставропольского края. Кворум имеется. Заседание правомоч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аукцион имуществ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Аукцион, открытый по составу участников и открытый по форме подачи предложений о цене имуще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е Совета депутатов Новоалександровского городского округа Ставропольского края от 30.03.2018г. №13/174, постановление администрации Новоалександровского городского округа Ставропольского края от 08.10.2018г. №1525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ходящиеся в муниципальной собственности Новоалександровского городского округа Ставропольского края объект недвижимости - объект незавершенного строительства, кадастровый номер 26:04:160201:829, адрес: Ставропольский край, Новоалександровский район, поселок Равнинный, улица Южная д.52 и земельный участок с кадастровым номером 26:04:160201:902, занимаемый этим объек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одведение итогов приема заявок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объект незавершенного строительства, кадастровый номер 26:04:160201:829, адрес: Ставропольский край, Новоалександровский район, поселок Равнинный, улица Южная д.52 и земельного участка с кадастровым номером 26:04:160201:902, занимаемого этим объек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формационное сообщение о проведении аукциона размещено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www.newalexandrovsk.ru и на сайте www.torgi.gov.ru.,         17 октября 2018 года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>осуществлялся с 18 октября 2018 года и по 12 ноября 2018 года по рабочим дням с 9.00 до 16.0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>(12 ноября 2018 года 16 час.00мин.) заявки на участие в аукционе не поступили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1.Аукцион по продаже находящихся в муниципальной собственности Новоалександровского муниципального района Ставропольского края объекта недвижимости - объект незавершенного строительства, кадастровый номер 26:04:160201:829, адрес: Ставропольский край, Новоалександровский район, поселок Равнинный, улица Южная д.52 и земельного участка с кадастровым номером 26:04:160201:902, занимаемого этим объектом, признать несостоявшимся ввиду отсутствия заявок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В целях продолжения процесса приватизации объекта недвижимости - объекта незавершенного строительства, кадастровый номер 26:04:160201:829, расположенного по адресу: Ставропольский край, Новоалександровский район, поселок Равнинный, улица Южная д.52, и земельного участка с кадастровым номером 26:04:160201:902, занимаемого этим объектом, 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Настоящий протокол составлен в 2-х экземплярах, имеющих равную юридическую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48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48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6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убцов Е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8:00Z</dcterms:created>
  <dc:creator>User</dc:creator>
  <dc:description/>
  <cp:keywords/>
  <dc:language>en-US</dc:language>
  <cp:lastModifiedBy>Orion</cp:lastModifiedBy>
  <cp:lastPrinted>2014-01-22T14:12:00Z</cp:lastPrinted>
  <dcterms:modified xsi:type="dcterms:W3CDTF">2018-11-13T13:48:00Z</dcterms:modified>
  <cp:revision>20</cp:revision>
  <dc:subject/>
  <dc:title/>
</cp:coreProperties>
</file>