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08 сентябр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09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08 сентя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сентябр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сентября 2021г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предприятия </w:t>
            </w:r>
            <w:r>
              <w:rPr>
                <w:spacing w:val="2"/>
                <w:sz w:val="26"/>
                <w:szCs w:val="26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ягин Серге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адуж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Решения от 27.10.2020 №41/404, 28.05.2021 №48/469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05.08.2021 года №1057 «Об условиях приватизации объекта недвижимости – 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Баня, кадастровый номер 26:04:010202:1326, адрес: Ставропольский край, Новоалександровский район, поселок Радуга, переулок Садовый, дом 7, площадь 253,8 кв.метров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1 авгус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1 августа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1 августа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 на участие в продаже осуществлялся с 12 августа 2021 года с 09 час. 00 мин. по 06 сентября 2021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6 сентября 2021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ов недвижимости – нежилое здание Бани, кадастровый номер 26:04:010202:1326, площадь 253,8 кв.метров, адрес: Ставропольский край, Новоалександровский район, поселок Радуга, переулок Садовый, дом 7 и земельного участка, кадастровый номер 26:04:010202:314, площадь 623 кв.метра, занимаемого этим объектом,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ов недвижимости – 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ягин С. 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User</dc:creator>
  <dc:description/>
  <cp:keywords/>
  <dc:language>en-US</dc:language>
  <cp:lastModifiedBy>Яна Тесленко</cp:lastModifiedBy>
  <cp:lastPrinted>2021-09-07T15:11:00Z</cp:lastPrinted>
  <dcterms:modified xsi:type="dcterms:W3CDTF">2021-09-07T12:14:00Z</dcterms:modified>
  <cp:revision>21</cp:revision>
  <dc:subject/>
  <dc:title/>
</cp:coreProperties>
</file>