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ОВОАЛЕКСАНДРОВСКОГО ГОРОДСКОГО ОКРУГА СТАВРОПОЛЬСКОГО КРА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center" w:pos="4677" w:leader="none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  <w:t>05 мая 2022 г.                                      г.Новоалександровск</w:t>
        <w:tab/>
        <w:t>№ 6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объекта недвижимости – Нежилого здания -   Детский сад №18 «Черешенка», кадастровый номер 26:04:130502:320, расположенного по адресу: Ставропольский край, р-н. Новоалександровский, ст-ца. Воскресенская, ул. Школьная, д. 25 и земельного участка, кадастровый номер 26:04:130502:210, занимаемого этим объектом, посредством публичного предлож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firstLine="567"/>
        <w:rPr/>
      </w:pPr>
      <w:r>
        <w:rPr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Уставом Новоалександровского городского округа Ставропольского края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от 28.12.2018 №12/145, решениями Совета депутатов Новоалександровского городского округа Ставропольского края от 30.09.2021 №52/500 «Об утверждении прогнозного плана приватизации муниципального имущества Новоалександровского городского округа Ставропольского края на 2022 год», от 28.01.2022 №59/534 «О внесении изменений в решение Совета депутатов Новоалександровского городского округа Ставропольского края от 30 сентября 2021 года №52/500 «Об утверждении прогнозного плана приватизации муниципального имущества Новоалександровского городского округа Ставропольского края на 2022 год», от 29.04.2022 №63/554 «О внесении изменений в решение Совета депутатов Новоалександровского городского округа Ставропольского края от 30 сентября 2021 года №52/500 «Об утверждении прогнозного плана приватизации муниципального имущества Новоалександровского городского округа Ставропольского края на 2022 год»,  учитывая решение комиссии по приватизации муниципального имущества Новоалександровского городского округа Ставропольского края (протокол №120 от 29.04.2022), администрация Новоалександровского городского округа Ставропольского края  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способом приватизации продажу посредством публичного предложения объекта недвижимости и земельного участка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Нежилого здания - Детский сад №18 «Черешенка», кадастровый номер 26:04:130502:320, назначение: нежилое, площадь 329 кв.метров, адрес: Ставропольский край, р-н Новоалександровский, ст-ца. Воскресенская, ул. Школьная, д 25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кадастровый номер 26:04:130502:210, площадь 2922 кв.метров, категория земель: земли населенных пунктов, виды разрешенного использования: для размещения объектов образования, адрес: Ставропольский край, Новоалександровский район, станица Воскресенская, улица Школьная, дом 25 (далее-объект недвижимости и земельный участок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продажи объекта недвижимости и земельного участка: электронн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по цене: открыт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цену первоначального предложения в размере начальной цены объекта недвижимости и земельного участка, указанных в пункте 1, в размере 1 177 454,74 рубля (один миллион сто семьдесят семь тысяч четыреста пятьдесят четыре) рубля 74 копейки (с учетом НДС), в том числе объекта недвижимости - нежилого здания - детский сад №18 «Черешенка» 503 579,43 рублей (пятьсот три тысячи пятьсот семьдесят девять) рублей 43 копейки (с учетом НДС), земельного участка с кадастровым номером 26:04:130502:210, 673 875,31 рублей (шестьсот семьдесят три тысячи восемьсот семьдесят пять) рублей 31 копейка, на основании отчета об оценке № 75 от 08 февраля 2022г., выполненного Обществом с ограниченной ответственностью «Северо-Кавказский Регион-Оценка».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у снижения цены первоначального предложения («шаг понижения») – 117 000,00 рублей (сто семнадцать тысяч) рублей 00 копеек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ую цену предложения, по которой может быть продано нежилое здание (цену отсечения) в размере 588 727,37 рублей (пятьсот восемьдесят восемь тысяч семьсот двадцать семь)  рублей 37 копеек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у повышения начальной цены («шаг аукциона») – 58 500,00 рублей  (пятьдесят восемь тысяч пятьсот) рублей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продаже – 235 490,94 рублей (двести тридцать пять тысяч четыреста девяносто) рублей 94 копейк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4. Управлению имущественных отношений администрации Новоалександровского городского округа Ставропольского края совместно с комиссией по приватизации муниципального имущества Новоалександровского городского округа Ставропольского края осуществить в установленном порядке мероприятия по продаже объекта недвижимости и земельного участка, указанных в пункте 1 настоящего постановления посредством публичного предложения, проводимой в электронной форме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5.</w:t>
        <w:tab/>
        <w:t xml:space="preserve">Постановление администрации Новоалександровского городского округа Ставропольского края от 17.02.2022 №260 «Об условиях приватизации объекта недвижимости - Нежилого здания – Детский сад №18 «Черешенка», кадастровый номер 26:04:130502:320, расположенного по адресу: Ставропольский край, р-н. Новоалександровский, ст-ца. Воскресенская, ул. Школьная, д. 25 и земельного участка, кадастровый номер 26:04:130502:210, занимаемого этим объектом», считать утратившим силу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, подлежит размещению на официальном портале Новоалександровского городского округа Ставропольского края в сети «Интернет», на официальном сайте Российской Федерации в сети Интернет для размещения информации о проведении торгов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aieiaie1"/>
        <w:jc w:val="both"/>
        <w:rPr>
          <w:b/>
          <w:b/>
          <w:szCs w:val="28"/>
        </w:rPr>
      </w:pPr>
      <w:r>
        <w:rPr>
          <w:b/>
          <w:szCs w:val="28"/>
        </w:rPr>
        <w:t>Глава Новоалександровского</w:t>
      </w:r>
    </w:p>
    <w:p>
      <w:pPr>
        <w:pStyle w:val="Caaieiaie1"/>
        <w:rPr>
          <w:b/>
          <w:b/>
          <w:szCs w:val="28"/>
        </w:rPr>
      </w:pPr>
      <w:r>
        <w:rPr>
          <w:b/>
          <w:szCs w:val="28"/>
        </w:rPr>
        <w:t xml:space="preserve">городского округа </w:t>
      </w:r>
    </w:p>
    <w:p>
      <w:pPr>
        <w:pStyle w:val="Caaieiaie1"/>
        <w:rPr>
          <w:szCs w:val="28"/>
        </w:rPr>
      </w:pPr>
      <w:r>
        <w:rPr>
          <w:b/>
          <w:szCs w:val="28"/>
        </w:rPr>
        <w:t>Ставропольского края                                                                 С.Ф.Сага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Заголовок 2 Знак"/>
    <w:qFormat/>
    <w:rPr>
      <w:b/>
      <w:sz w:val="3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12:00Z</dcterms:created>
  <dc:creator>Наталья</dc:creator>
  <dc:description/>
  <cp:keywords/>
  <dc:language>en-US</dc:language>
  <cp:lastModifiedBy>Артем Горовенко</cp:lastModifiedBy>
  <cp:lastPrinted>2022-04-29T14:16:00Z</cp:lastPrinted>
  <dcterms:modified xsi:type="dcterms:W3CDTF">2022-05-11T12:07:00Z</dcterms:modified>
  <cp:revision>7</cp:revision>
  <dc:subject/>
  <dc:title>О регистрации ликвидации</dc:title>
</cp:coreProperties>
</file>