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rPr>
          <w:sz w:val="24"/>
          <w:szCs w:val="24"/>
        </w:rPr>
      </w:pPr>
      <w:r>
        <w:rPr>
          <w:sz w:val="24"/>
          <w:szCs w:val="24"/>
        </w:rPr>
        <w:t>12 мая 2020 г.                                 г.Новоалександровск</w:t>
        <w:tab/>
        <w:t xml:space="preserve">           №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36393786"/>
            <w:r>
              <w:rPr>
                <w:sz w:val="28"/>
                <w:szCs w:val="28"/>
              </w:rPr>
              <w:t xml:space="preserve">Об условиях приватизации объекта недвижимости - </w:t>
            </w:r>
            <w:bookmarkStart w:id="1" w:name="_Hlk36394198"/>
            <w:r>
              <w:rPr>
                <w:sz w:val="28"/>
                <w:szCs w:val="28"/>
              </w:rPr>
              <w:t xml:space="preserve">Нежилого здания -подвал, кадастровый номер 26:04:050503:2318, расположенного по адресу: </w:t>
            </w:r>
            <w:bookmarkStart w:id="2" w:name="_Hlk36396846"/>
            <w:bookmarkStart w:id="3" w:name="_Hlk36392836"/>
            <w:r>
              <w:rPr>
                <w:sz w:val="28"/>
                <w:szCs w:val="28"/>
                <w:lang w:val="en-US"/>
              </w:rPr>
              <w:t xml:space="preserve">Ставропольский край, Новоалександровский район, </w:t>
            </w:r>
            <w:bookmarkEnd w:id="0"/>
            <w:bookmarkEnd w:id="1"/>
            <w:bookmarkEnd w:id="3"/>
            <w:r>
              <w:rPr>
                <w:sz w:val="28"/>
                <w:szCs w:val="28"/>
              </w:rPr>
              <w:t>поселок Темижбекский, улица Советская, 19</w:t>
            </w:r>
            <w:bookmarkEnd w:id="2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66 от 12.05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– </w:t>
      </w:r>
      <w:bookmarkStart w:id="4" w:name="_Hlk36396873"/>
      <w:bookmarkStart w:id="5" w:name="_Hlk36394488"/>
      <w:r>
        <w:rPr>
          <w:sz w:val="28"/>
          <w:szCs w:val="28"/>
        </w:rPr>
        <w:t>нежилого здания</w:t>
      </w:r>
      <w:bookmarkEnd w:id="4"/>
      <w:r>
        <w:rPr>
          <w:sz w:val="28"/>
          <w:szCs w:val="28"/>
        </w:rPr>
        <w:t xml:space="preserve">-подвал, кадастровый номер 26:04:050503:2318, адрес: </w:t>
      </w:r>
      <w:r>
        <w:rPr>
          <w:sz w:val="28"/>
          <w:szCs w:val="28"/>
          <w:lang w:val="en-US"/>
        </w:rPr>
        <w:t xml:space="preserve">Ставропольский край, Новоалександровский район, </w:t>
      </w:r>
      <w:r>
        <w:rPr>
          <w:sz w:val="28"/>
          <w:szCs w:val="28"/>
        </w:rPr>
        <w:t>поселок Темижбекский, улица Советская, 19, назначение нежилое здание, площадь 350,8 кв.метров</w:t>
      </w:r>
      <w:bookmarkEnd w:id="5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Форма проведения продажи на аукционе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 - нежилого здания - подвал, указанного в пункте 1 настоящего постановления, в размере 217681,47 рубля (двести семнадцать тысяч шестьсот восемьдесят один рубль 47 копеек) (с учетом НДС), на основании отчета об оценке №300 от 20 апреля 2020 года, выполненного Обществом с ограниченной ответственностью «Северо-Кавказский Регион-Оценка»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еличину повышения начальной цены («шаг аукциона») – 10000,00 рублей  (деся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43536,00 рублей (сорок три тысячи пятьсот тридцать шес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, указанного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Екатерина Савич</cp:lastModifiedBy>
  <cp:lastPrinted>2020-05-12T08:09:00Z</cp:lastPrinted>
  <dcterms:modified xsi:type="dcterms:W3CDTF">2020-05-12T11:46:00Z</dcterms:modified>
  <cp:revision>88</cp:revision>
  <dc:subject/>
  <dc:title>О регистрации ликвидации</dc:title>
</cp:coreProperties>
</file>