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5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18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15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9 ноября 2018 года в 14.20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19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, 5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; адрес: Ставропольский край, Новоалександровский район, поселок Равнинный, улица Южная, 52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14074,00 рубля (двести четырнадцать тысяч семьдесят четыре рубля) (с учетом НДС), в том числе объекта незавершенного строительства 110704,00 рублей (сто десять тысяч семьсот четыре рубля) (с учетом НДС), земельного участка с кадастровым номером 26:04:160201:902  103370,00 рублей (сто три тысячи триста семьдесят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0000,00 рублей  (деся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ем Совета депутатов Новоалександровского городского округа Ставропольского края от 30.03.2018г. №13/174, постановлением администрации Новоалександровского городского округа Ставропольского края от 08.10.2018г. №1525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 для участия в аукционе составляет 42815,00 рублей (сорок две тысячи восемьсот пятнадца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4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й состоится 19 ноября 2018 г. в  14.20 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829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ем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25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», на основании протокола об итогах аукциона от 19 ноября 2018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, 5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; адрес: Ставропольский край, Новоалександровский район, поселок Равнинный, улица Южная, 52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829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02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02</w:t>
      </w:r>
      <w:r>
        <w:rPr>
          <w:sz w:val="24"/>
          <w:szCs w:val="24"/>
        </w:rPr>
        <w:t xml:space="preserve">-26/014/2018-2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42815,00 рублей (сорок две тысячи восемьсот пятнадцат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415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8-10-17T13:02:00Z</dcterms:modified>
  <cp:revision>152</cp:revision>
  <dc:subject/>
  <dc:title>О регистрации ликвидации</dc:title>
</cp:coreProperties>
</file>