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3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57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3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3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3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и: член комиссии Сыпко В.Н. 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, член комиссии Рубцов Е.А. - начальник Краснозорин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незавершенного строительства, кадастровый номер 26:04:160201:418, расположенный по адресу: Ставропольский край, Новоалександровский район, поселок Равнинный, улица Южная, д.56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земельный участок с кадастровым номером 26:04:000000:5972, категория земель: земли населенных пунктов, разрешенное использование: для индивидуального жилищного строительства, площадь 1983 кв.метров, адрес: Российская Федерация, Ставропольский край, Новоалександровский район, поселок Равнинный, улица Южная, 56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еменения отсутствую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ходящихся в муниципальной собственности Новоалександровского городского округа Ставропольского края объекта незавершенного строительства, кадастровый номер 26:04:160201:418, расположенного по адресу: Ставропольский край, Новоалександровский район, поселок Равнинный, улица Южная, 56  и земельного участка с кадастровым номером 26:04:000000:5972, занимаемого этим объекто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20 ноября 2019 года с 09 час. 00 мин. по 20 декабря 2019 г. 16 час. 00 мин. - время московско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3 претенден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убцова Ольг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12.2019 13:24:2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6221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ЯБОВ ДЕНИС АНАТОЛ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2.2019 09:41:4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2.2019 15:56:3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ретендентов, подавших заявки: №1584, №6221, №3034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9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убцова Ольг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12.2019 13:24:28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622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ЯБОВ ДЕНИС АНАТОЛЬ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2.2019 09:41:41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2.2019 15:56:35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6221:</w:t>
      </w:r>
    </w:p>
    <w:p>
      <w:pPr>
        <w:pStyle w:val="Normal"/>
        <w:ind w:firstLine="709"/>
        <w:jc w:val="both"/>
        <w:rPr>
          <w:szCs w:val="26"/>
        </w:rPr>
      </w:pPr>
      <w:r>
        <w:rPr/>
        <w:t>РЯБОВ ДЕНИС АНАТОЛЬЕВИЧ,</w:t>
      </w:r>
      <w:r>
        <w:rPr>
          <w:szCs w:val="26"/>
        </w:rPr>
        <w:t xml:space="preserve"> предложившего наибольшую цену за продаваемое имущество в сумме: 31 000,00 руб. (тридцать одна тысяча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9 ноября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19T13:41:00Z</cp:lastPrinted>
  <dcterms:modified xsi:type="dcterms:W3CDTF">2019-12-23T12:45:00Z</dcterms:modified>
  <cp:revision>224</cp:revision>
  <dc:subject/>
  <dc:title/>
</cp:coreProperties>
</file>