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>20 марта 2021</w:t>
        <w:tab/>
        <w:t xml:space="preserve">г.Новоалександровск </w:t>
        <w:tab/>
        <w:tab/>
        <w:t>№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б условиях приватизации объекта недвижимости – Бани, кадастровый номер 26:04:010202:1326 расположенного по адресу: Ставропольский край, Новоалександровский район, поселок Радуга, переулок Садовый, дом 7 и земельного участка с кадастровым номером 26:04:010202:314, занимаемого этим объект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ем Совета депутатов Новоалександровского городского округа Ставропольского края от 27.10.2020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учитывая решение комиссии по приватизации муниципального имущества Новоалександровского городского округа Ставропольского края (протокол №101 от 17.03.2021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Баня, кадастровый номер 26:04:010202:1326, площадь 253,8 кв.метров, адрес: Ставропольский край, Новоалександровский район, поселок Радуга, переулок Садовый, дом 7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земельный участок, кадастровый номер 26:04:010202:314, категория земель: земли населенных пунктов; разрешенное использование: под объектами недвижимого имущества, для размещения объектов, характерных для населенных пунктов, площадь 623 кв.метра; адрес: Ставропольский край, Новоалександровский район, поселок Радуга, переулок Садовый, дом 7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проведения продажи на аукционе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начальную цену объекта недвижимости и земельного участка, указанных в пункте 1, в размере 608080,34 рублей (шестьсот восемь тысяч восемьдесят рублей 34  копейки) (с учетом НДС), в том числе объекта недвижимости – Бани 408627,71 рублей (четыреста восемь тысяч шестьсот двадцать семь рублей 71 копейка) (с учетом НДС), земельного участка с кадастровым номером 26:04:010202:314 199452,62 рубля (сто девяносто девять тысяч четыреста пятьдесят два рубля 62 копейки), на основании отчета об оценке №192 от 24 февраля 2021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величину повышения начальной цены («шаг аукциона») – 30000,00 рублей  (три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121616,00 рублей (сто двадцать одна тысяча шестьсот шестнадца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5.</w:t>
      </w:r>
      <w:r>
        <w:rPr>
          <w:szCs w:val="28"/>
        </w:rPr>
        <w:t xml:space="preserve">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1:00Z</dcterms:created>
  <dc:creator>Наталья</dc:creator>
  <dc:description/>
  <cp:keywords/>
  <dc:language>en-US</dc:language>
  <cp:lastModifiedBy>Анжелика Корнищева</cp:lastModifiedBy>
  <cp:lastPrinted>2021-03-17T14:29:00Z</cp:lastPrinted>
  <dcterms:modified xsi:type="dcterms:W3CDTF">2021-04-09T07:41:00Z</dcterms:modified>
  <cp:revision>2</cp:revision>
  <dc:subject/>
  <dc:title>О регистрации ликвидации</dc:title>
</cp:coreProperties>
</file>