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Баня, кадастровый номер 26:04:000000:5379, расположенного по адресу: Ставропольский край, Новоалександровский район, поселок Светлый, и земельного участка с кадастровым номером 26:04:090102:31, занимаемого этим объек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Баня, кадастровый номер 26:04:000000:5379, расположенного по адресу: Ставропольский край, Новоалександровский район, поселок Светлый, и земельного участка с кадастровым номером 26:04:090102:31, занимаемого этим объект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30.03.2018г. №13/174, от 29.05.2018г. №15/228, постановление администрации Новоалександровского городского округа Ставропольского края от 08.10.2018г. №1519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аве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осуществляется с 17 октября 2018 года и по 12 ноября 2018 года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14 ноября 2018 год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6 ноября 2018 года в 09.00 часов по адресу: 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 подведения итогов продажи 16 ноября 2018 года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дание - Баня, кадастровый номер 26:04:000000:5379, назначение нежилое, площадь 249,9 кв.метров, адрес: Ставропольский край, Новоалександровский район, поселок Светлы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090102:31, категория земель: земли населенных пунктов; разрешенное использование: для общественно-деловых целей, площадь 1676 кв.метров; адрес: установлено относительно ориентира, расположенного в границах участка, ориентир пос.Светлый, промзона (Баня), почтовый адрес ориентира: Ставропольский край, Новоалександровский район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 Торги не проводились. Баня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недвижимости и земельного участка составляет 1000100,00 рублей (один миллион сто рублей) (с учетом НДС), в том числе нежилого здания - Бани 700000,00 рублей (семьсот тысяч рублей) (с учетом НДС), земельного участка с кадастровым номером 26:04:090102:31   300100 рублей (триста тысяч сто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30000,00 рублей (тридца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30.03.2018г. №13/174, от 29.05.2018г. №15/228, постановлением администрации Новоалександровского городского округа Ставропольского края от 08.10.2018г. №1519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 Размер задатка для участия в аукционе составляет 200020,00 рублей (двести тысяч двадцать рублей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13 ноября 2018 г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8 г. №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Баня, кадастровый номер 26:04:000000:5379, расположенного по адресу: Ставропольский край, Новоалександровский район, поселок Светлый, и земельного участка с кадастровым номером 26:04:090102:31, занимаемого этим объектом</w:t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>который состоится 16 ноября 2018 г. в  09.00 ч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Баня, кадастровый номер 26:04:000000:5379, расположенного по адресу: Ставропольский край, Новоалександровский район, поселок Светлый, и земельного участка с кадастровым номером 26:04:090102:31, занимаемого этим объектом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 с  Продавцом  договор купли-продажи,  оплатить  приобретаемое 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Баня, кадастровый номер 26:04:000000:5379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8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6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8 г. №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Баня, расположенного по адресу: Ставропольский край, Новоалександровский район, поселок Светлый, и земельного участка с кадастровым номером 26:04:090102:31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8 г.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30.03.2018 г. №13/174 «Об утверждении прогнозного плана приватизации муниципального имущества Новоалександровского городского округа Ставропольского края на 2018 год», от 29.05.2018 г. №15/228 «О внесении изменений в решение Совета депутатов Новоалександровского городского округа Ставропольского края от 30.03.2018 г. №13/174 «Об утверждении прогнозного плана приватизации муниципального имущества Новоалександровского городского округа Ставропольского края на 2018 год», постановлением администрации Новоалександровского городского округа Ставропольского края от 08.10.2018 г. №1519 «Об условиях приватизации объекта недвижимости - Баня, расположенного по адресу: Ставропольский край, Новоалександровский район, поселок Светлый, и земельного участка с кадастровым номером 26:04:090102:31, занимаемого этим объектом», на основании протокола об итогах аукциона от 16 ноября 2018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бъект недвижимости - Баня,  кадастровый номер 26:04:000000:5379, назначение нежилое, площадь 249,9 кв.метров, адрес: Ставропольский край, Новоалександровский район, поселок Светлы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090102:31, категория земель: земли населенных пунктов; разрешенное использование: для общественно-деловых целей, площадь 1676 кв.метров; адрес: установлено относительно ориентира, расположенного в границах участка, ориентир пос.Светлый, промзона (Баня), почтовый адрес ориентира: Ставропольский край, Новоалександровский район, на котором расположен объект недвижимости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Баня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Бани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Бан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Баня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26:04:000000:5379-26/014/2018-2 от 04.06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090102:31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26:04:090102:31-26/014/2018-3 от 04.06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Баня</w:t>
      </w:r>
      <w:r>
        <w:rPr>
          <w:spacing w:val="-2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бъекта недвижимости - Баня 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>3.1. Задаток в размере 200020,00 рублей (двести тысяч двадцать рублей)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Бани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 </w:t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чальник управления </w:t>
      </w:r>
    </w:p>
    <w:p>
      <w:pPr>
        <w:pStyle w:val="TextBody"/>
        <w:rPr/>
      </w:pPr>
      <w:r>
        <w:rPr/>
        <w:t xml:space="preserve">имущественных отношений </w:t>
      </w:r>
    </w:p>
    <w:p>
      <w:pPr>
        <w:pStyle w:val="TextBody"/>
        <w:rPr/>
      </w:pPr>
      <w:r>
        <w:rPr/>
        <w:t xml:space="preserve">администрации Новоалександровского </w:t>
      </w:r>
    </w:p>
    <w:p>
      <w:pPr>
        <w:pStyle w:val="TextBody"/>
        <w:rPr/>
      </w:pPr>
      <w:r>
        <w:rPr/>
        <w:t xml:space="preserve">городского округа  </w:t>
      </w:r>
    </w:p>
    <w:p>
      <w:pPr>
        <w:pStyle w:val="TextBody"/>
        <w:rPr/>
      </w:pPr>
      <w:r>
        <w:rPr/>
        <w:t>Ставропольского края                                                               Н.М. Голубцова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0:00Z</dcterms:created>
  <dc:creator>Наталья</dc:creator>
  <dc:description/>
  <cp:keywords/>
  <dc:language>en-US</dc:language>
  <cp:lastModifiedBy>Nat</cp:lastModifiedBy>
  <cp:lastPrinted>2018-10-16T11:34:00Z</cp:lastPrinted>
  <dcterms:modified xsi:type="dcterms:W3CDTF">2018-10-16T10:13:00Z</dcterms:modified>
  <cp:revision>3</cp:revision>
  <dc:subject/>
  <dc:title>О регистрации ликвидации</dc:title>
</cp:coreProperties>
</file>