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января 2021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99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г.Новоалександровск                                                              </w:t>
      </w:r>
      <w:r>
        <w:rPr>
          <w:bCs/>
        </w:rPr>
        <w:t xml:space="preserve">         </w:t>
      </w:r>
      <w:r>
        <w:rPr/>
        <w:t>01 феврал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1 февраля 2021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8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8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1 феврал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ртишко </w:t>
            </w:r>
          </w:p>
          <w:p>
            <w:pPr>
              <w:pStyle w:val="Normal"/>
              <w:jc w:val="both"/>
              <w:rPr/>
            </w:pPr>
            <w:r>
              <w:rPr/>
              <w:t>Игорь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7"/>
          <w:szCs w:val="27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председатель комиссии Целовальников Александр Киреевич,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. Кворум имеется. Заседание правомоч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6.12.2020 №1907 «Об условиях приватизации объекта недвижимости - Нежилого здания -кадастровый номер 26:04:172001:11, расположенного по адресу: Российская Федерация, Ставропольский край, Новоалександровский район, город Новоалександровск, улица Ленина, дом 83-1, посредством продажи без объявления цены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жилое здание, кадастровый номер 26:04:172001:11, адрес: Российская Федерация, Ставропольский край, Новоалександровский район, город Новоалександровск, улица Ленина, дом 83-1, назначение здание, площадь 116,9 кв.метро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одажи без объявления цены в электронной форме находящихся в муниципальной собственности Новоалександровского городского округа Ставропольского края объекта недвижимости – </w:t>
      </w:r>
      <w:r>
        <w:rPr>
          <w:sz w:val="26"/>
          <w:szCs w:val="26"/>
        </w:rPr>
        <w:t>нежилого здания, кадастровый номер 26:04:172001:11, адрес: Российская Федерация, Ставропольский край, Новоалександровский район, город Новоалександровск, улица Ленина, дом 83-1, назначение здание, площадь 116,9 кв.метров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ем заявок на участие в продаже осуществлялся по рабочим дням с 29 декабря 2020 года с 09 час. 00 мин. по 28 января 2021 года 16 час. 00 мин. - время москов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13 претенден</w:t>
      </w:r>
      <w:r>
        <w:rPr/>
        <w:t>тов, а именно:</w:t>
      </w:r>
    </w:p>
    <w:tbl>
      <w:tblPr>
        <w:tblW w:w="9645" w:type="dxa"/>
        <w:jc w:val="left"/>
        <w:tblInd w:w="123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8"/>
        <w:gridCol w:w="3124"/>
        <w:gridCol w:w="1991"/>
        <w:gridCol w:w="3532"/>
      </w:tblGrid>
      <w:tr>
        <w:trPr>
          <w:tblHeader w:val="true"/>
          <w:trHeight w:val="924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>
          <w:trHeight w:val="805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92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Шишкин Иван Михайл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05.01.2021 16:05:2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78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хотов Инал Асланбекович, действующий в интересах Ляшева Адама Мухамедовича по доверенности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 16:11:4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Махмад Салман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1 14:31:3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ртем Вячеслав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1 20:16:23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Анна Юрь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 19:53:06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ей Александ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1 20:30:46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Вадим Геннад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1 21:40:43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ЙКИН ЕВГЕНИЙ НИКОЛА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1 09:04:00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Максим Серг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1 16:47:2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тов Роман Евген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19:35:39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 11:57:1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тарь Сергей Алекс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 13:23:24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рюкова Ярославна Валерь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 14:05:3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9929, 3853, 2396, 465, 6070, 5801, 4994, 5501, 1200, 4375, 8009, 481, 5562 участниками 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28 дека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информации о проведении продажи комиссия решила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667" w:type="dxa"/>
        <w:jc w:val="left"/>
        <w:tblInd w:w="-155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015"/>
        <w:gridCol w:w="2710"/>
        <w:gridCol w:w="1826"/>
        <w:gridCol w:w="2410"/>
        <w:gridCol w:w="1706"/>
      </w:tblGrid>
      <w:tr>
        <w:trPr>
          <w:tblHeader w:val="true"/>
        </w:trPr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92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Шишкин Иван Михайл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05.01.2021 16:05:2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хотов Инал Асланбекович, действующий в интересах Ляшева Адама Мухамедовича по доверенности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2021 16:11:4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7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Махмад Салман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1 14:31:3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 Артем Вячеслав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2021 20:16:23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Анна Юрье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1 19:53:0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34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лексей Александ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1 20:30:4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4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 Вадим Геннад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21 21:40:43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7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АЙКИН ЕВГЕНИЙ НИКОЛА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1 09:04: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Максим Серг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21 16:47:2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нтов Роман Евген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19:35:3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5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21 11:57:1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тарь Сергей Алекс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 13:23:24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77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Крюкова Ярославна Валерье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1 14:05:3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знать Победителем продажи имущества без объявления цены по Лоту № 1 участника под номером заявки 580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менова Алексея Александровича, предложившего наибольшую цену за продаваемое имущество в сумме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1000,00 руб. (сто одна тысяча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28 дека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, имеющих одинаковую юридическую силу,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ртишко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Анжелика Корнищева</cp:lastModifiedBy>
  <cp:lastPrinted>2021-01-21T11:56:00Z</cp:lastPrinted>
  <dcterms:modified xsi:type="dcterms:W3CDTF">2021-02-01T07:30:00Z</dcterms:modified>
  <cp:revision>189</cp:revision>
  <dc:subject/>
  <dc:title/>
</cp:coreProperties>
</file>