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8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08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28.12.2018 №12/145, от 14.12.2018 №21/285, от 23.04.2019 №26/314, от 09.07.2019 №27/320, от 15.10.2019 №30/337, от 15.10.2019 №30/338, от 30.04.2020 №36/37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5.2020 №594 «Об условиях приватизации объекта недвижимости – Жилое помещение, квартира, кадастровый номер 26:04:130205:344, расположенного по адресу: Ставропольский край, Новоалександровский район, с.Раздольное, ул.Северная, д 13, кв 2 и земельного участка с кадастровым номером 26:04:130205:89, занимаемого этим объектом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жилое помещение, квартира, кадастровый номер 26:04:130205:344, адрес: Ставропольский край, Новоалександровский район, с. Раздольное, ул. Северная, д 13, кв 2, назначение жилое помещение, площадь 29,5 кв.метр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 Раздольное, ул. Северная, дом 13, кв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 xml:space="preserve">, занимаемого этим объектом.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08 июн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08 июн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08 июн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ем заявок на участие в продаже осуществлялся с 09 июня 2020 года с 09 час. 00 мин. и по 06 июля 2020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06 июля 2020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07-08T10:06:00Z</cp:lastPrinted>
  <dcterms:modified xsi:type="dcterms:W3CDTF">2020-07-08T07:06:00Z</dcterms:modified>
  <cp:revision>130</cp:revision>
  <dc:subject/>
  <dc:title/>
</cp:coreProperties>
</file>