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13 мая 2021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07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13 мая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мая 2021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2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мая 202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Мастяги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ерг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начальник Радуж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и: председатель комиссии -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 - Целовальников Александр Киреевич. 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 продаж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на аукцион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продажи: </w:t>
      </w:r>
      <w:r>
        <w:rPr>
          <w:sz w:val="26"/>
          <w:szCs w:val="26"/>
        </w:rPr>
        <w:t>электронн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шение Совета депутатов Новоалександровского городского округа Ставропольского края от 27.10.2020 №41/404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0.03.2021 г. №400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аня, кадастровый номер 26:04:010202:1326, площадь 253,8 кв.метров, адрес: Ставропольский край, Новоалександровский район, поселок Радуга, переулок Садовый, дом 7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010202:314, категория земель: земли населенных пунктов; разрешенное использование: под объектами недвижимого имущества, для размещения объектов, характерных для населенных пунктов, площадь 623 кв.метра; адрес: Ставропольский край, Новоалександровский район, поселок Радуга, переулок Садовый, дом 7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еменения отсутствуют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 Подведение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Бани, кадастровый номер 26:04:010202:1326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2 апреля 2021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2 апреля 2021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2 апреля 2021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 xml:space="preserve"> с 13 апреля 2021 года с 09 час. 00 мин. и по 11 ма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11 мая 2021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Бани, кадастровый номер 26:04:010202:1326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</w:t>
      </w:r>
      <w:r>
        <w:rPr>
          <w:sz w:val="26"/>
          <w:szCs w:val="26"/>
        </w:rPr>
        <w:t xml:space="preserve"> признать несостоявшимся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Бани, кадастровый номер 26:04:010202:1326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астягин С.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2-24T09:29:00Z</cp:lastPrinted>
  <dcterms:modified xsi:type="dcterms:W3CDTF">2021-05-12T11:11:00Z</dcterms:modified>
  <cp:revision>113</cp:revision>
  <dc:subject/>
  <dc:title/>
</cp:coreProperties>
</file>