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5 ноября 2018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5 ноября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15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5 ноября 201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30.03.2018г. №13/174, постановление администрации Новоалександровского городского округа Ставропольского края от 08.10.2018г. №1520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 д.29 и земельный участок с кадастровым номером 26:04:160201:925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552, адрес: Ставропольский край, Новоалександровский район, поселок Равнинный, улица Южная д.29 и земельного участка с кадастровым номером 26:04:160201:925, занимаемого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,         17 октября 2018 года. 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18 октября 2018 года и по 12 ноября 2018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2 ноября 2018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</w:t>
      </w:r>
      <w:r>
        <w:rPr/>
        <w:t xml:space="preserve"> </w:t>
      </w:r>
      <w:r>
        <w:rPr>
          <w:sz w:val="26"/>
          <w:szCs w:val="26"/>
        </w:rPr>
        <w:t>кадастровый номер 26:04:160201:552, адрес: Ставропольский край, Новоалександровский район, поселок Равнинный, улица Южная д.29 и земельного участка с кадастровым номером 26:04:160201:925, занимаемого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а незавершенного строительства, кадастровый номер 26:04:160201:552, расположенного по адресу: Ставропольский край, Новоалександровский район, поселок Равнинный, улица Южная д.29, и земельного участка с кадастровым номером 26:04:160201:925, занимаемого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8-11-13T16:14:00Z</cp:lastPrinted>
  <dcterms:modified xsi:type="dcterms:W3CDTF">2018-11-13T13:14:00Z</dcterms:modified>
  <cp:revision>18</cp:revision>
  <dc:subject/>
  <dc:title/>
</cp:coreProperties>
</file>