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3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2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3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09 часов 4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, член комиссии Рубцов Е.А. - начальник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объект незавершенного строительства, кадастровый номер 26:04:160201:569, адрес: Ставропольский край, Новоалександровский район, поселок Равнинный, улица Южная, 27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земельный участок, кадастровый номер 26:04:160201:924, категория земель: земли населенных пунктов; разрешенное использование: для индивидуального жилищного строительства, площадь 2002 кв.метров; адрес: Ставропольский край, Новоалександровский район, поселок Равнинный, улица Южная, 27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569, расположенного по адресу: Ставропольский край, Новоалександровский район, поселок Равнинный, улица Южная, 27 и земельного участка с кадастровым номером 26:04:160201:924, занимаемого этим объектом.   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20 ноября 2019 года с 09 час. 00 мин. по 20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</w:t>
      </w:r>
      <w:r>
        <w:rPr/>
        <w:t>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3:37:0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339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 Евгений Анато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44:27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0:33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3110, №4339, №2514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3:37:0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339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 Евгений Анато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44:27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51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0:33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4339:</w:t>
      </w:r>
    </w:p>
    <w:p>
      <w:pPr>
        <w:pStyle w:val="Normal"/>
        <w:ind w:firstLine="709"/>
        <w:jc w:val="both"/>
        <w:rPr>
          <w:szCs w:val="26"/>
        </w:rPr>
      </w:pPr>
      <w:r>
        <w:rPr/>
        <w:t xml:space="preserve">Рубцов Евгений Анатольевич, </w:t>
      </w:r>
      <w:r>
        <w:rPr>
          <w:szCs w:val="26"/>
        </w:rPr>
        <w:t>предложившего наибольшую цену за продаваемое имущество в сумме:5000,00 руб. (пять тысяч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3T07:33:00Z</dcterms:modified>
  <cp:revision>193</cp:revision>
  <dc:subject/>
  <dc:title/>
</cp:coreProperties>
</file>