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  <w:tab w:val="left" w:pos="7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76" w:leader="none"/>
          <w:tab w:val="center" w:pos="4649" w:leader="none"/>
          <w:tab w:val="center" w:pos="4677" w:leader="none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  <w:t>09 августа 2021</w:t>
        <w:tab/>
        <w:t>г.Новоалександровск</w:t>
        <w:tab/>
        <w:t xml:space="preserve">                   № 1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– Жилого помещения, кадастровый номер 26:04:150201:1121, расположенного по адресу: Ставропольский край, Новоалександровский район, поселок Краснозоринский, улица Ленина, дом 20 квартира 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В соответствии с Федеральным законом от 21.12.2001 №178-ФЗ «О приватизации государственного и муниципального имущества»,</w:t>
      </w:r>
      <w:r>
        <w:rPr/>
        <w:t xml:space="preserve"> </w:t>
      </w:r>
      <w:r>
        <w:rPr>
          <w:szCs w:val="28"/>
        </w:rPr>
        <w:t xml:space="preserve">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ем Совета депутатов Новоалександровского городского округа Ставропольского края от 27.10.2020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 от 28.05.2021 №48/469 «О внесении изменений в решение Совета депутатов Новоалександровского городского округа Ставропольского края от 27 октября 2020 г.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 учитывая решение комиссии по приватизации муниципального имущества Новоалександровского городского округа Ставропольского края (протокол №108 от 14.07.2021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Установить способом приватизации продажу на аукционе, открытом по составу участников и открытом по форме подачи предложений о цене объекта недвижимост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Жилое помещение, кадастровый номер 26:04:150201:1121, площадь 27,6 кв. метров, расположенного по адресу: Ставропольский край, Новоалександровский район, поселок Краснозоринский, улица Ленина, дом 20 квартира 10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на аукционе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Установить начальную цену объекта недвижимости и земельного участка, указанных в пункте 1, в размере 223900 рублей (двести двадцать три тысячи девятьсот) рублей (с учетом НДС) на основании отчета об оценке №485 от 30 апреля 2021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(«шаг аукциона») – 11195,00 рублей (одиннадцать тысяч сто девяносто пять)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мер задатка для участия в аукционе – 44780,00 рублей (сорок четыре тысячи семьсот восемьдесят) рубле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, указанного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5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С.Ф.Сагалаев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1:00Z</dcterms:created>
  <dc:creator>Наталья</dc:creator>
  <dc:description/>
  <cp:keywords/>
  <dc:language>en-US</dc:language>
  <cp:lastModifiedBy>Екатерина Савич</cp:lastModifiedBy>
  <cp:lastPrinted>2021-08-06T09:35:00Z</cp:lastPrinted>
  <dcterms:modified xsi:type="dcterms:W3CDTF">2021-08-23T12:44:00Z</dcterms:modified>
  <cp:revision>13</cp:revision>
  <dc:subject/>
  <dc:title>О регистрации ликвидации</dc:title>
</cp:coreProperties>
</file>