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20"/>
          <w:tab w:val="center" w:pos="4677" w:leader="none"/>
          <w:tab w:val="left" w:pos="7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31" w:leader="none"/>
          <w:tab w:val="left" w:pos="476" w:leader="none"/>
          <w:tab w:val="center" w:pos="4649" w:leader="none"/>
          <w:tab w:val="center" w:pos="4677" w:leader="none"/>
          <w:tab w:val="left" w:pos="7940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7 февраля 2022 г.</w:t>
        <w:tab/>
        <w:t>г.Новоалександровск</w:t>
        <w:tab/>
        <w:t>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– Детский сад №18 «Черешенка», кадастровый номер 26:04:130502:320, расположенного по адресу: Ставропольский край, р-н. Новоалександровский, ст-ца. Воскресенская, ул. Школьная, д. 25 и земельного участка, кадастровый номер 26:04:130502:210, занимаемого этим объек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В соответствии с Федеральным законом от 21.12.2001 №178-ФЗ «О приватизации государственного и муниципального имущества»,</w:t>
      </w:r>
      <w:r>
        <w:rPr/>
        <w:t xml:space="preserve"> </w:t>
      </w:r>
      <w:r>
        <w:rPr>
          <w:szCs w:val="28"/>
        </w:rPr>
        <w:t xml:space="preserve">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30.09.2021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от 28.01.2022 №59/534 О внесении изменений в решение Совета депутатов Новоалександровского городского округа Ставропольского края от 30 сентября 2021 года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учитывая решение комиссии по приватизации муниципального имущества Новоалександровского городского округа Ставропольского края (протокол №116 от 15.02.2022),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способом приватизации продажу на аукционе, открытом по составу участников и открытом по форме подачи предложений о цене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№18 «Черешенка», кадастровый номер 26:04:130502:320, назначение: нежилое, площадь 329 кв.метров, адрес: Ставропольский край, р-н Новоалександровский, ст-ца Воскресенская, ул. Школьная, д 25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адастровый номер 26:04:130502:210, площадь 2922 кв.метров, категория земель: земли населенных пунктов, виды разрешенного использования: для размещения объектов образования, адрес: Ставропольский край, Новоалександровский район, станица Воскресенская, улица Школьная, дом 2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на аукционе объекта недвижимости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объекта недвижимости и земельного участка, указанных в пункте 1, в размере 1 177 454,74 рубля (один миллион сто семьдесят семь тысяч четыреста пятьдесят четыре рубля 74 копейки) (с учетом НДС), в том числе объекта недвижимости - нежилого здания - детский сад №18 «Черешенка» 503 579,43 рублей (пятьсот три тысячи пятьсот семьдесят девять рублей 43 копейки) (с учетом НДС), земельного участка с кадастровым номером 26:04:130502:210, 673 875,31 рублей (шестьсот семьдесят три тысячи восемьсот семьдесят пять рублей 31 копейка), на основании отчета об оценке № 75 от 08 февраля 2022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(«шаг аукциона») – 58000,00 рублей (пятьдесят восем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235490,95 рублей (двести тридцать пять тысяч четыреста девяносто рублей) 95 копее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, указанного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5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С.Ф.Сагалаев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4:00Z</dcterms:created>
  <dc:creator>Наталья</dc:creator>
  <dc:description/>
  <cp:keywords/>
  <dc:language>en-US</dc:language>
  <cp:lastModifiedBy>Артем Горовенко</cp:lastModifiedBy>
  <cp:lastPrinted>2022-02-16T09:11:00Z</cp:lastPrinted>
  <dcterms:modified xsi:type="dcterms:W3CDTF">2022-02-21T14:12:00Z</dcterms:modified>
  <cp:revision>15</cp:revision>
  <dc:subject/>
  <dc:title>О регистрации ликвидации</dc:title>
</cp:coreProperties>
</file>