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ОВОАЛЕКСАНДРОВСКОГО ГОРОДСКОГО ОКРУГА СТАВРОПОЛЬСКОГО КРАЯ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36"/>
        </w:rPr>
      </w:pPr>
      <w:r>
        <w:rPr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center" w:pos="4677" w:leader="none"/>
          <w:tab w:val="left" w:pos="79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3 октября 2020 г. </w:t>
        <w:tab/>
        <w:t xml:space="preserve"> г.Новоалександровск </w:t>
        <w:tab/>
        <w:t>№1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 условиях приватизации объекта недвижимости – Жилого дома, кадастровый номер 26:04:110405:1415, расположенного по адресу: Ставропольский край, Новоалександровский район, станица Кармалиновская, улица Ленина, 104 и земельного участка с кадастровым номером 26:04:110405:1141, занимаемого этим объекто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15.10.2020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от 17.09.2020 №39/397 «О внесении изменений в решение Совета депутатов Новоалександровского городского округа Ставропольского края от 15.10.2019 №30/338 «Об утверждении прогнозного плана приватизации муниципального имущества Новоалександровского городского округа Ставропольского края на 2020 год», учитывая решение комиссии по приватизации муниципального имущества Новоалександровского городского округа Ставропольского края (протокол №89 от 12.10.2020), администрация Новоалександровского городского округа Ставропольского края  </w:t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Жилого дома, назначение жилой дом, кадастровый номер 26:04:110405:1415, площадь 50,2 кв.метров, адрес: Ставропольский край, Новоалександровский район, станица Кармалиновская, улица Ленина, 104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, кадастровый номер 26:04:110405:1141, категория земель: земли населенных пунктов; разрешенное использование: для ведения личного подсобного хозяйства, площадь 2900,00 кв.метров; адрес: Ставропольский край, Новоалександровский район, станица Кармалиновская, улица Ленина, 104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чальную цену объекта недвижимости и земельного участка, указанных в пункте 1, в размере 430100 рублей (четыреста тридцать тысяч сто рублей) (с учетом НДС), в том числе объекта недвижимости – жилого дома 285000 рублей (двести восемьдесят пять тысяч рублей) (с учетом НДС), земельного участка с кадастровым номером 26:04:160401:502 145100 рублей (сто сорок пять тысяч сто рублей), на основании отчета об оценке №840 от 07 октября 2020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личину повышения начальной цены («шаг аукциона») – 21000,00 рублей  (двадцать одна тысяча рублей)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задатка для участия в аукционе – 86020,00 рублей (восемьдесят шесть тысяч двадцать рублей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20"/>
          <w:tab w:val="left" w:pos="851" w:leader="none"/>
        </w:tabs>
        <w:ind w:firstLine="567"/>
        <w:rPr/>
      </w:pPr>
      <w:r>
        <w:rPr/>
        <w:t>5.</w:t>
      </w:r>
      <w:r>
        <w:rPr>
          <w:szCs w:val="28"/>
        </w:rPr>
        <w:t xml:space="preserve"> Настоящее постановление вступает в силу со дня его подписания, подлежит размещению на официальном портале Новоалександровского городского    округа     Ставропольского края     в    сети      «Интернет», </w:t>
      </w:r>
    </w:p>
    <w:p>
      <w:pPr>
        <w:pStyle w:val="TextBody"/>
        <w:tabs>
          <w:tab w:val="clear" w:pos="720"/>
          <w:tab w:val="left" w:pos="567" w:leader="none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rPr>
          <w:szCs w:val="28"/>
        </w:rPr>
      </w:pPr>
      <w:r>
        <w:rPr>
          <w:szCs w:val="28"/>
        </w:rPr>
        <w:t>на официальном сайте Российской Федерации в сети Интернет для размещения информации о проведении торг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яющий обязанности главы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Ставропольского края – заместитель главы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– начальник территориального отдел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Новоалександровска администрации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александровского городского округа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                                                         И.В. Картишко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5:00Z</dcterms:created>
  <dc:creator>Наталья</dc:creator>
  <dc:description/>
  <cp:keywords/>
  <dc:language>en-US</dc:language>
  <cp:lastModifiedBy>Анжелика Корнищева</cp:lastModifiedBy>
  <cp:lastPrinted>2020-10-03T15:15:00Z</cp:lastPrinted>
  <dcterms:modified xsi:type="dcterms:W3CDTF">2020-10-16T09:40:00Z</dcterms:modified>
  <cp:revision>120</cp:revision>
  <dc:subject/>
  <dc:title>О регистрации ликвидации</dc:title>
</cp:coreProperties>
</file>