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6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1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анасенков Владимир Александр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асночервонн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1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складское помещение, кадастровый номер 26:04:100104:2318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складское помещение, кадастровый номер 26:04:100104:2318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складское помещение, кадастровый номер 26:04:100104:2318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складское помещение, кадастровый номер 26:04:100104:2318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насенков В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Сербина</cp:lastModifiedBy>
  <cp:lastPrinted>2018-11-13T16:14:00Z</cp:lastPrinted>
  <dcterms:modified xsi:type="dcterms:W3CDTF">2019-06-14T10:16:00Z</dcterms:modified>
  <cp:revision>36</cp:revision>
  <dc:subject/>
  <dc:title/>
</cp:coreProperties>
</file>