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 занимаемого этим объе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</w:t>
      </w:r>
      <w:r>
        <w:rPr>
          <w:b/>
          <w:sz w:val="28"/>
          <w:szCs w:val="28"/>
        </w:rPr>
        <w:t xml:space="preserve">с 23 мая 2019 года и по 17 июня 2019 года </w:t>
      </w:r>
      <w:r>
        <w:rPr>
          <w:sz w:val="28"/>
          <w:szCs w:val="28"/>
        </w:rPr>
        <w:t xml:space="preserve">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 xml:space="preserve"> 21 июня 2019 года в 10.0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 xml:space="preserve">21 июня 2019 года </w:t>
      </w:r>
      <w:r>
        <w:rPr>
          <w:sz w:val="28"/>
          <w:szCs w:val="28"/>
        </w:rPr>
        <w:t>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дание - Здание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еменения отсутствуют. Торги не проводились. Здание котельной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и земельного участка составляет 264600,00 рублей (двести шестьдесят четыре тысячи шестьсот рублей) (с учетом НДС), в том числе нежилого здания - Здание котельной 201200,00 рублей (двести одна тысяча двести рублей) (с учетом НДС), земельного участка с кадастровым номером 26:04:030206:1154 63400,00 рублей (шестьдесят три тысячи четыреста рублей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– 13000,00 рублей  (три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 декабря  2018 г. №21/285,  от 23 апреля 2019г. №26/314, постановлением администрации Новоалександровского городского округа Ставропольского края от 16 мая 2019 г. №752 «Об условиях приватизации объекта недвижимости - Здание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»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52920,00 рублей (пятьдесят две тысячи девятьсот двадца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0.0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Здание котельной, кадастровый номер 26:04:030206:729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9 г. №1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Новоалександровск             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.05.2019 г. №752 «Об условиях приватизации объекта недвижимости - Здание котельной, расположенного по адресу: Ставропольский край, Новоалександровский район, поселок Горьковский, Административная территория, и земельного участка с кадастровым номером 26:04:030206:1154, занимаемого этим объектом», на основании протокола об итогах аукциона от __ ________ 2019 г., заключили настоящий договор (далее по тексту - «Договор»):</w:t>
      </w:r>
    </w:p>
    <w:p>
      <w:pPr>
        <w:pStyle w:val="Normal"/>
        <w:ind w:right="3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дание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Здание котельной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Здания котельной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Здания котельно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здание котельной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30206:729</w:t>
      </w:r>
      <w:r>
        <w:rPr>
          <w:sz w:val="24"/>
          <w:szCs w:val="24"/>
        </w:rPr>
        <w:t xml:space="preserve">-26/014/2018-2 от 09.06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030206:1154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30206:1154</w:t>
      </w:r>
      <w:r>
        <w:rPr>
          <w:sz w:val="24"/>
          <w:szCs w:val="24"/>
        </w:rPr>
        <w:t xml:space="preserve">-26/014/2018-5 от 07.06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Здание котельной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Здание котельной</w:t>
      </w:r>
      <w:r>
        <w:rPr>
          <w:spacing w:val="-2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52920,00 рублей (пятьдесят две тысячи девятьсот двадцат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2.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</w:t>
      </w:r>
      <w:r>
        <w:rPr>
          <w:bCs/>
          <w:color w:val="000000"/>
          <w:sz w:val="24"/>
          <w:szCs w:val="24"/>
        </w:rPr>
        <w:t>Управление имущественных отношений администрации Новоалександровского городского округа Ставропольского края)</w:t>
      </w:r>
      <w:r>
        <w:rPr>
          <w:color w:val="000000"/>
          <w:sz w:val="24"/>
          <w:szCs w:val="24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shd w:fill="FFFFFF" w:val="clear"/>
        <w:ind w:left="25" w:firstLine="684"/>
        <w:jc w:val="both"/>
        <w:rPr/>
      </w:pPr>
      <w:r>
        <w:rPr>
          <w:color w:val="000000"/>
          <w:sz w:val="24"/>
          <w:szCs w:val="24"/>
        </w:rPr>
        <w:t>3.2.3.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ind w:right="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4"/>
          <w:szCs w:val="24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Продавец не несет ответственность за техническое состояние и имеющиеся недостатки Здания котельной. </w:t>
      </w:r>
    </w:p>
    <w:p>
      <w:pPr>
        <w:pStyle w:val="Normal"/>
        <w:ind w:right="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7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Orion</cp:lastModifiedBy>
  <cp:lastPrinted>2013-11-29T13:33:00Z</cp:lastPrinted>
  <dcterms:modified xsi:type="dcterms:W3CDTF">2019-05-21T05:19:00Z</dcterms:modified>
  <cp:revision>13</cp:revision>
  <dc:subject/>
  <dc:title>О регистрации ликвидации</dc:title>
</cp:coreProperties>
</file>