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460" w:leader="none"/>
        </w:tabs>
        <w:rPr>
          <w:sz w:val="28"/>
          <w:szCs w:val="28"/>
        </w:rPr>
      </w:pPr>
      <w:r>
        <w:rPr>
          <w:sz w:val="27"/>
          <w:szCs w:val="27"/>
        </w:rPr>
        <w:t>20 февраля 2023 г.</w:t>
      </w:r>
      <w:r>
        <w:rPr>
          <w:sz w:val="24"/>
          <w:szCs w:val="24"/>
        </w:rPr>
        <w:t xml:space="preserve">                             г.Новоалександровск</w:t>
        <w:tab/>
      </w:r>
      <w:r>
        <w:rPr>
          <w:sz w:val="27"/>
          <w:szCs w:val="27"/>
        </w:rPr>
        <w:t>№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33 от 16.02.2023), 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жилого здания - Детский сад №34 «Пчелка», кадастровый номер 26:04:140102:218, назначение: нежилое, площадь 186,7 кв.метров, адрес: Ставропольский край, р-н. Новоалександровский, п.Курганный, ул.Социалистическая, д.23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емельного участка, кадастровый номер 26:04:140102:154, площадь 2089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р-н. Новоалександровский, п.Курганный, ул.Социалистическая, д.23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2. Установить начальную цену объекта недвижимости и земельного участка, указанных в пункте 1, в размере 945 211,88 (девятьсот сорок пять тысяч двести одиннадцать) рублей 88 копеек (с учетом НДС), в том числе объекта недвижимости - нежилого здания - Детский сад №34 «Пчелка» 463 444,07 (четыреста шестьдесят три тысячи четыреста сорок четыре) рубля 07 копеек (с учетом НДС), земельного участка с кадастровым номером 26:04:140102:154, 481 767,81 (четыреста восемьдесят одна тысяча семьсот шестьдесят семь) рублей 81 копейка, на основании отчета об оценке № 227 от 10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у повышения начальной цены («шаг аукциона») – 47 000,00 (сорок семь тысяч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189 042,38 (сто восемьдесят девять тысяч сорок два) рубля 38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александ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7:00Z</dcterms:created>
  <dc:creator>Беседина Наталья Александровна</dc:creator>
  <dc:description/>
  <cp:keywords/>
  <dc:language>en-US</dc:language>
  <cp:lastModifiedBy>Артем Горовенко</cp:lastModifiedBy>
  <cp:lastPrinted>2023-02-16T15:58:00Z</cp:lastPrinted>
  <dcterms:modified xsi:type="dcterms:W3CDTF">2023-02-22T06:27:00Z</dcterms:modified>
  <cp:revision>2</cp:revision>
  <dc:subject/>
  <dc:title>Реестровый номер № 02430244</dc:title>
</cp:coreProperties>
</file>