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АЛЕКСАНДРОВСКОГО ГОРОДСКОГО ОКРУГА СТАВРОПОЛЬСКОГО КРА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 xml:space="preserve">26 июля 2019г.                             </w:t>
      </w:r>
      <w:r>
        <w:rPr/>
        <w:t xml:space="preserve">г.Новоалександровск                                                      </w:t>
      </w:r>
      <w:r>
        <w:rPr>
          <w:sz w:val="28"/>
          <w:szCs w:val="28"/>
        </w:rPr>
        <w:t>№1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словиях приватизации объекта незавершенного строительства, расположенного по адресу: Ставропольский край, Новоалександровский район, поселок Равнинный, улица Южная, д.56 и земельного участка с кадастровым номером 26:04:000000:5972, занимаемого этим объектом, посредством публичного предложения                         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Уставом Новоалександровского городского округа Ставропольского края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от 28.12.2018 №12/145, решениями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23.04.2019 №26/314 «О внесении изменений в решение Совета депутатов Новоалександровского городского округа Ставропольского края от 14 декабря 2018г.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09.07.2019 №27/320 «О внесении изменений в решение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учитывая решение комиссии по приватизации муниципального имущества Новоалександровского городского округа Ставропольского края (протокол №27 от 24.07.2019), администрация Новоалександровского городского округа Ставропольского края</w:t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           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1. Установить способом приватизации продажу посредством публичного предложения: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объекта незавершенного строительства, кадастровый номер 26:04:160201:418, адрес: Ставропольский край, Новоалександровский район, поселок Равнинный, улица Южная, д.56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земельного участка, кадастровый номер 26:04:000000:5972, категория земель: земли населенных пунктов; разрешенное использование: для индивидуального жилищного строительства, площадь 1983 кв.метров; адрес: Ставропольский край, Новоалександровский район, поселок Равнинный, улица Южная, 56 (далее - объект незавершенного строительства и земельный участок)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Форма проведения продажи объекта незавершенного строительства и земельного участка: электронная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Форма подачи предложений по цене: открытая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. Установить цену первоначального предложения объекта незавершенного строительства и земельного участка в размере начальной цены 237001,80 рублей (двести тридцать семь тысяч один рубль 80 копеек) (с учетом НДС), указанной в информационном сообщении о продаже объекта незавершенного строительства и земельного участка на аукционе, размещенном на официальном портале Новоалександровского городского округа Ставропольского края 21.05.2019, на официальном сайте Российской Федерации в сети Интернет для размещения информации о проведении торгов 21.05.2019, в том числе объекта незавершенного строительства 132844,80 рублей (сто тридцать две тысячи восемьсот сорок четыре рубля 80 копеек), земельного участка с кадастровым номером 26:04:000000:5972  104157,00 рублей (сто четыре тысячи сто пятьдесят семь рублей).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Установить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еличину снижения цены первоначального предложения («шаг понижения») - 23000,00 рублей (двадцать три тысячи рублей)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минимальную цену предложения, по которой может быть продан объект незавершенного строительства (цену отсечения) в размере 118500,90 рублей (сто восемнадцать тысяч пятьсот рублей 90 копеек)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еличину повышения начальной цены («шаг аукциона») - 11500,00 рублей (одиннадцать тысяч пятьсот рублей)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размер задатка для участия в продаже - 47400,36 рублей (сорок семь тысяч четыреста рублей 36 копеек)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4. Управлению имущественных отношений администрации Новоалександровского городского округа Ставропольского края совместно с комиссией по приватизации муниципального имущества Новоалександровского городского округа Ставропольского края осуществить в установленном порядке мероприятия по продаже объекта незавершенного строительства и земельного участка посредством публичного предложения, проводимой в электронной форме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5.</w:t>
        <w:tab/>
        <w:t>Постановление администрации Новоалександровского городского округа Ставропольского края от 16.05.2019 №761 «Об условиях приватизации объекта незавершенного строительства, расположенного по адресу: Ставропольский край, Новоалександровский район, поселок Равнинный, улица Южная, д.56 и земельного участка с кадастровым номером 26:04:000000:5972, занимаемого этим объектом» считать утратившим силу.</w:t>
      </w:r>
    </w:p>
    <w:p>
      <w:pPr>
        <w:pStyle w:val="TextBody"/>
        <w:ind w:firstLine="567"/>
        <w:rPr/>
      </w:pPr>
      <w:r>
        <w:rPr/>
        <w:t xml:space="preserve">6. </w:t>
      </w:r>
      <w:r>
        <w:rPr>
          <w:szCs w:val="28"/>
        </w:rPr>
        <w:t>Настоящее постановление вступает в силу со дня его подписания, подлежит размещению на официальном портале Новоалександровского городского округа Ставропольского края в сети «Интернет», на официальном сайте Российской Федерации в сети Интернет для размещения информации о проведении торгов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aaieiaie1"/>
        <w:jc w:val="both"/>
        <w:rPr>
          <w:b/>
          <w:b/>
          <w:szCs w:val="28"/>
        </w:rPr>
      </w:pPr>
      <w:r>
        <w:rPr>
          <w:b/>
          <w:szCs w:val="28"/>
        </w:rPr>
        <w:t>Глава Новоалександровского</w:t>
      </w:r>
    </w:p>
    <w:p>
      <w:pPr>
        <w:pStyle w:val="Caaieiaie1"/>
        <w:rPr>
          <w:b/>
          <w:b/>
          <w:szCs w:val="28"/>
        </w:rPr>
      </w:pPr>
      <w:r>
        <w:rPr>
          <w:b/>
          <w:szCs w:val="28"/>
        </w:rPr>
        <w:t xml:space="preserve">городского округа </w:t>
      </w:r>
    </w:p>
    <w:p>
      <w:pPr>
        <w:pStyle w:val="Caaieiaie1"/>
        <w:rPr>
          <w:szCs w:val="28"/>
        </w:rPr>
      </w:pPr>
      <w:r>
        <w:rPr>
          <w:b/>
          <w:szCs w:val="28"/>
        </w:rPr>
        <w:t>Ставропольского края                                                                  С.Ф.Сага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45:00Z</dcterms:created>
  <dc:creator>Наталья</dc:creator>
  <dc:description/>
  <cp:keywords/>
  <dc:language>en-US</dc:language>
  <cp:lastModifiedBy>Orion</cp:lastModifiedBy>
  <cp:lastPrinted>2019-07-25T08:16:00Z</cp:lastPrinted>
  <dcterms:modified xsi:type="dcterms:W3CDTF">2019-07-29T08:26:00Z</dcterms:modified>
  <cp:revision>31</cp:revision>
  <dc:subject/>
  <dc:title>О регистрации ликвидации</dc:title>
</cp:coreProperties>
</file>