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8 июн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3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8 июн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1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8 июн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Евгений Анатол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секретарь комиссии – Савич Е.Н. 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. Заседание правомочно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аукцион имущества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иватизации:</w:t>
      </w:r>
      <w:r>
        <w:rPr>
          <w:sz w:val="26"/>
          <w:szCs w:val="26"/>
        </w:rPr>
        <w:t xml:space="preserve"> Аукцион, открытый по составу участников и открытый по форме подачи предложений о цене иму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снование проведения аукцион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14 декабря  2018 г. №21/285, от 23 апреля 2019г. №26/314, постановление администрации Новоалександровского городского округа Ставропольского края от 16 мая 2019 г. №762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аукциона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ходящиеся в муниципальной собственности Новоалександровского городского округа Ставропольского края объект недвижимости - объект незавершенного строительства, кадастровый номер 26:04:160201:569, адрес: Ставропольский край, Новоалександровский район, поселок Равнинный, улица Южная д.27 и земельный участок с кадастровым номером 26:04:160201:924, занимаемый этим объе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Подведение итогов приема заявок на участие в аукционе по продаже находящихся в муниципальной собственности Новоалександровского городского округа Ставропольского края объекта недвижимости - объект незавершенного строительства, кадастровый номер 26:04:160201:569, адрес: Ставропольский край, Новоалександровский район, поселок Равнинный, улица Южная д.27 и земельный участок с кадастровым номером 26:04:160201:924, занимаемый этим объек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Информационное сообщение о проведении аукциона размещено </w:t>
      </w:r>
      <w:r>
        <w:rPr>
          <w:sz w:val="26"/>
          <w:szCs w:val="26"/>
        </w:rPr>
        <w:t>на официальном портале Новоалександровского городского округа Ставропольского края в сети «Интернет» www.newalexandrovsk.ru и на сайте www.torgi.gov.ru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>осуществлялся с 23 мая 2019 года и по 17 июня 2019 года по рабочим дням с 9.00 до 16.00 час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>(17 июня 2019 года 16 час.00мин.) заявки на участие в аукционе не поступили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1.Аукцион по продаже находящихся в муниципальной собственности Новоалександровского муниципального района Ставропольского края объекта недвижимости - объект незавершенного строительства, кадастровый номер 26:04:160201:569, адрес: Ставропольский край, Новоалександровский район, поселок Равнинный, улица Южная д.27 и земельный участок с кадастровым номером 26:04:160201:924, занимаемый этим объектом, признать несостоявшимся ввиду отсутствия заявок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В целях продолжения процесса приватизации объекта недвижимости - объект незавершенного строительства, кадастровый номер 26:04:160201:569, адрес: Ставропольский край, Новоалександровский район, поселок Равнинный, улица Южная д.27 и земельный участок с кадастровым номером 26:04:160201:924, занимаемый этим объектом, 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Настоящий протокол составлен в 2-х экземплярах, имеющих равную юридическую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убцов Е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18:00Z</dcterms:created>
  <dc:creator>User</dc:creator>
  <dc:description/>
  <cp:keywords/>
  <dc:language>en-US</dc:language>
  <cp:lastModifiedBy>Orion</cp:lastModifiedBy>
  <cp:lastPrinted>2018-11-13T16:14:00Z</cp:lastPrinted>
  <dcterms:modified xsi:type="dcterms:W3CDTF">2019-06-14T09:41:00Z</dcterms:modified>
  <cp:revision>31</cp:revision>
  <dc:subject/>
  <dc:title/>
</cp:coreProperties>
</file>